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常磐公園植栽計画市民ワークショップ　参加応募用紙</w:t>
      </w:r>
    </w:p>
    <w:p>
      <w:pPr>
        <w:pStyle w:val="Normal"/>
        <w:rPr>
          <w:rFonts w:ascii="HG丸ｺﾞｼｯｸM-PRO" w:hAnsi="HG丸ｺﾞｼｯｸM-PRO" w:eastAsia="HG丸ｺﾞｼｯｸM-PRO"/>
          <w:sz w:val="30"/>
          <w:szCs w:val="30"/>
          <w:lang w:val="en-US" w:eastAsia="en-US"/>
        </w:rPr>
      </w:pPr>
      <w:r>
        <w:rPr>
          <w:rFonts w:eastAsia="HG丸ｺﾞｼｯｸM-PRO" w:ascii="HG丸ｺﾞｼｯｸM-PRO" w:hAnsi="HG丸ｺﾞｼｯｸM-PRO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658485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246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出期限：７月１５日（火）必着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　　象：市内に住んでいる、または通勤・通学してい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～来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の平日の夜や土・日曜日、祝日に参加できる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現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以上の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定　　員：２４人（応募多数の場合は抽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注意事項：住所、氏名欄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55pt;height:98.15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提出期限：７月１５日（火）必着</w:t>
                      </w:r>
                    </w:p>
                    <w:p>
                      <w:pPr>
                        <w:pStyle w:val="Normal"/>
                        <w:ind w:left="1320" w:hanging="1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対　　象：市内に住んでいる、または通勤・通学していて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月～来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月の平日の夜や土・日曜日、祝日に参加できる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歳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(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日現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以上の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定　　員：２４人（応募多数の場合は抽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注意事項：住所、氏名欄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  <w:u w:val="single"/>
                        </w:rPr>
                        <w:t>必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766"/>
        <w:gridCol w:w="873"/>
        <w:gridCol w:w="2192"/>
        <w:gridCol w:w="735"/>
        <w:gridCol w:w="1359"/>
      </w:tblGrid>
      <w:tr>
        <w:trPr>
          <w:trHeight w:val="1247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〒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</w:t>
            </w:r>
          </w:p>
        </w:tc>
      </w:tr>
      <w:tr>
        <w:trPr>
          <w:trHeight w:val="337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才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8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アドレ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め先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提出先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70-852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旭川市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条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丁目　旭川市役所第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庁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　土木部公園みどり課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25-970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66-24-7010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kouenmidori@city.asahikawa.hokkaido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538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提案内容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常磐公園植栽計画への提案や希望等があればお書きください。）</w:t>
            </w:r>
          </w:p>
        </w:tc>
      </w:tr>
      <w:tr>
        <w:trPr>
          <w:trHeight w:val="6828" w:hRule="atLeast"/>
        </w:trPr>
        <w:tc>
          <w:tcPr>
            <w:tcW w:w="9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5:00Z</dcterms:created>
  <dc:creator>川西市</dc:creator>
  <dc:description/>
  <cp:keywords/>
  <dc:language>en-US</dc:language>
  <cp:lastModifiedBy>kouenmidori040</cp:lastModifiedBy>
  <cp:lastPrinted>2013-10-29T15:58:00Z</cp:lastPrinted>
  <dcterms:modified xsi:type="dcterms:W3CDTF">2014-06-10T07:44:00Z</dcterms:modified>
  <cp:revision>16</cp:revision>
  <dc:subject/>
  <dc:title>せせらぎ遊歩道のワークショップ　参加応募用紙</dc:title>
</cp:coreProperties>
</file>