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１号＞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255</wp:posOffset>
                      </wp:positionV>
                      <wp:extent cx="107950" cy="3600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5.15pt;margin-top:0.65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635</wp:posOffset>
                      </wp:positionV>
                      <wp:extent cx="107950" cy="36004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360 w 61200"/>
                                  <a:gd name="textAreaRight" fmla="*/ 6192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4pt;margin-top:0pt;width:8.45pt;height:28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>
          <w:trHeight w:val="717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買物公園等の放置自転車対策（条例骨子案等）</w:t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9pt;margin-top:0.05pt;width:39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507682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0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0" w:hRule="atLeast"/>
        </w:trPr>
        <w:tc>
          <w:tcPr>
            <w:tcW w:w="8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7575</wp:posOffset>
                </wp:positionH>
                <wp:positionV relativeFrom="paragraph">
                  <wp:posOffset>20255865</wp:posOffset>
                </wp:positionV>
                <wp:extent cx="107950" cy="360045"/>
                <wp:effectExtent l="508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594.95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6200</wp:posOffset>
                      </wp:positionV>
                      <wp:extent cx="507682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6pt;width:39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01650</wp:posOffset>
                      </wp:positionV>
                      <wp:extent cx="507682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9.5pt;width:39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27100</wp:posOffset>
                      </wp:positionV>
                      <wp:extent cx="507682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73pt;width:39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52550</wp:posOffset>
                      </wp:positionV>
                      <wp:extent cx="507682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06.5pt;width:39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78000</wp:posOffset>
                      </wp:positionV>
                      <wp:extent cx="507682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40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203450</wp:posOffset>
                      </wp:positionV>
                      <wp:extent cx="50768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73.5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628900</wp:posOffset>
                      </wp:positionV>
                      <wp:extent cx="507682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207pt;width:39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054350</wp:posOffset>
                      </wp:positionV>
                      <wp:extent cx="507682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240.5pt;width:39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974" w:hRule="atLeast"/>
        </w:trPr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spacing w:before="16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から５までのうち，該当するもの一つを丸で囲み，（　）内に必要事項を記入して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2395</wp:posOffset>
                      </wp:positionV>
                      <wp:extent cx="5076825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8.85pt;width:399.7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3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050</wp:posOffset>
                      </wp:positionV>
                      <wp:extent cx="107950" cy="360045"/>
                      <wp:effectExtent l="508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1.5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10795</wp:posOffset>
                      </wp:positionV>
                      <wp:extent cx="107950" cy="360045"/>
                      <wp:effectExtent l="63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360 w 61200"/>
                                  <a:gd name="textAreaRight" fmla="*/ 6192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9pt;margin-top:0.85pt;width:8.45pt;height:28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市内にある事務所・事業所に勤務している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050</wp:posOffset>
                      </wp:positionV>
                      <wp:extent cx="107950" cy="360045"/>
                      <wp:effectExtent l="508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1.5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10795</wp:posOffset>
                      </wp:positionV>
                      <wp:extent cx="107950" cy="360045"/>
                      <wp:effectExtent l="63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360 w 61200"/>
                                  <a:gd name="textAreaRight" fmla="*/ 6192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9pt;margin-top:0.85pt;width:8.45pt;height:28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勤務先の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４　市内にある学校に在学している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8575</wp:posOffset>
                      </wp:positionV>
                      <wp:extent cx="107950" cy="360045"/>
                      <wp:effectExtent l="5080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2.25pt;width:8.4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20320</wp:posOffset>
                      </wp:positionV>
                      <wp:extent cx="107950" cy="360045"/>
                      <wp:effectExtent l="63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>
                                  <a:gd name="textAreaLeft" fmla="*/ 18360 w 61200"/>
                                  <a:gd name="textAreaRight" fmla="*/ 61920 w 6120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3"/>
                                      <a:pt x="0" y="1805"/>
                                    </a:cubicBezTo>
                                    <a:lnTo>
                                      <a:pt x="0" y="19795"/>
                                    </a:lnTo>
                                    <a:cubicBezTo>
                                      <a:pt x="0" y="206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9pt;margin-top:1.6pt;width:8.45pt;height:28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５　意見提出手続に関する事案に利害関係があるも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49:00Z</dcterms:created>
  <dc:creator>dobokukanri220</dc:creator>
  <dc:description/>
  <cp:keywords/>
  <dc:language>en-US</dc:language>
  <cp:lastModifiedBy>dobokukanri220</cp:lastModifiedBy>
  <cp:lastPrinted>2014-02-13T09:01:00Z</cp:lastPrinted>
  <dcterms:modified xsi:type="dcterms:W3CDTF">2014-02-13T00:11:00Z</dcterms:modified>
  <cp:revision>5</cp:revision>
  <dc:subject/>
  <dc:title/>
</cp:coreProperties>
</file>