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汚水排出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旭川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spacing w:val="-1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ascii="ＭＳ 明朝;MS Mincho" w:hAnsi="ＭＳ 明朝;MS Mincho" w:cs="ＭＳ 明朝;MS Mincho"/>
          <w:spacing w:val="-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旭川市普通河川管理条例第９条第１項の規定により，次のとおり届け出ます。</w:t>
      </w:r>
    </w:p>
    <w:tbl>
      <w:tblPr>
        <w:tblW w:w="8671" w:type="dxa"/>
        <w:jc w:val="left"/>
        <w:tblInd w:w="30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725"/>
        <w:gridCol w:w="6946"/>
      </w:tblGrid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河川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川　（　右岸・左岸　）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の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旭川市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の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から　　　　　年　　月　　日　まで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の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の水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の処理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atLeast" w:line="193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5:08:00Z</dcterms:created>
  <dc:creator>道路管理課</dc:creator>
  <dc:description/>
  <cp:keywords/>
  <dc:language>en-US</dc:language>
  <cp:lastModifiedBy>dobokukanri226</cp:lastModifiedBy>
  <cp:lastPrinted>2000-10-25T10:49:00Z</cp:lastPrinted>
  <dcterms:modified xsi:type="dcterms:W3CDTF">2021-05-24T06:29:00Z</dcterms:modified>
  <cp:revision>3</cp:revision>
  <dc:subject/>
  <dc:title>様式　９条の申請</dc:title>
</cp:coreProperties>
</file>