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5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  <w:gridCol w:w="10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旭川市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>
          <w:trHeight w:val="56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水道料金・下水道使用料の減免制度見直し案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5198110" cy="381381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8040" cy="3813840"/>
                                <a:chOff x="0" y="0"/>
                                <a:chExt cx="519804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519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973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9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519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519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519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519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519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519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519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519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409.25pt;height:300.25pt" coordorigin="259,168" coordsize="8185,6005">
                      <v:line id="shape_0" from="267,6174" to="8444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8184;height:5357">
                        <v:line id="shape_0" from="259,168" to="8435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8443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8435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8436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8436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8436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8442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8436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8436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522986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823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953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420" w:hRule="atLeast"/>
        </w:trPr>
        <w:tc>
          <w:tcPr>
            <w:tcW w:w="8947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酒井 貴史</cp:lastModifiedBy>
  <cp:lastPrinted>2023-08-18T11:58:00Z</cp:lastPrinted>
  <dcterms:modified xsi:type="dcterms:W3CDTF">2023-08-23T01:10:00Z</dcterms:modified>
  <cp:revision>701</cp:revision>
  <dc:subject/>
  <dc:title/>
</cp:coreProperties>
</file>