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経　歴　書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tbl>
      <w:tblPr>
        <w:tblW w:w="9456" w:type="dxa"/>
        <w:jc w:val="left"/>
        <w:tblInd w:w="-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3240"/>
        <w:gridCol w:w="4936"/>
      </w:tblGrid>
      <w:tr>
        <w:trPr>
          <w:trHeight w:val="680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・平成　　　年　　　月　　　日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　</w:t>
            </w:r>
            <w:r>
              <w:rPr>
                <w:sz w:val="24"/>
                <w:u w:val="single"/>
              </w:rPr>
              <w:t>（昭和･平成・令和）　　年　　月　　　　　　　　　　　　　　入社　　　　　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u w:val="single"/>
              </w:rPr>
              <w:t>（昭和･平成・令和）　　年　　月　　　　　　　　　　　　　　入社　　　　　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</w:rPr>
              <w:t>３　</w:t>
            </w:r>
            <w:r>
              <w:rPr>
                <w:sz w:val="24"/>
                <w:u w:val="single"/>
              </w:rPr>
              <w:t>（昭和･平成・令和）　　年　　月　　　　　　　　　　　　　　入社　　　　　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</w:rPr>
              <w:t>４　</w:t>
            </w:r>
            <w:r>
              <w:rPr>
                <w:sz w:val="24"/>
                <w:u w:val="single"/>
              </w:rPr>
              <w:t>（昭和･平成・令和）　　年　　月　　　　　　　　　　　　　　入社　　　　　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z w:val="24"/>
                <w:u w:val="single"/>
              </w:rPr>
              <w:t>（昭和･平成・令和）　　年　　月　　　　　　　　　　　　　　入社現在に至る</w:t>
            </w:r>
          </w:p>
        </w:tc>
      </w:tr>
      <w:tr>
        <w:trPr>
          <w:trHeight w:val="2783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（業務）経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　</w:t>
            </w:r>
            <w:r>
              <w:rPr>
                <w:sz w:val="24"/>
                <w:u w:val="single"/>
              </w:rPr>
              <w:t>（昭和･平成・令和）　　年　　月　　　　　　　　　　　　　　　　　　　　　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u w:val="single"/>
              </w:rPr>
              <w:t>（昭和･平成・令和）　　年　　月　　　　　　　　　　　　　　　　　　　　　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</w:rPr>
              <w:t>３　</w:t>
            </w:r>
            <w:r>
              <w:rPr>
                <w:sz w:val="24"/>
                <w:u w:val="single"/>
              </w:rPr>
              <w:t>（昭和･平成・令和）　　年　　月　　　　　　　　　　　　　　　　　　　　　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</w:rPr>
              <w:t>４　</w:t>
            </w:r>
            <w:r>
              <w:rPr>
                <w:sz w:val="24"/>
                <w:u w:val="single"/>
              </w:rPr>
              <w:t>（昭和･平成・令和）　　年　　月　　　　　　　　　　　　　　　　　　　　　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sz w:val="24"/>
                <w:u w:val="single"/>
              </w:rPr>
              <w:t>（昭和･平成・令和）　　年　　月　　　　　　　　　　　　　　　　　　　　　</w:t>
            </w:r>
          </w:p>
        </w:tc>
      </w:tr>
      <w:tr>
        <w:trPr>
          <w:trHeight w:val="740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（１５日未満は切り捨て，１５日以上は１か月とする。）</w:t>
            </w:r>
          </w:p>
        </w:tc>
      </w:tr>
      <w:tr>
        <w:trPr>
          <w:trHeight w:val="1540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　許・資　格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  <w:p>
            <w:pPr>
              <w:pStyle w:val="Normal"/>
              <w:ind w:firstLine="239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登録番</w:t>
            </w:r>
            <w:r>
              <w:rPr>
                <w:spacing w:val="1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　　　　　　　　　　　　　　　　　　　　　　　　</w:t>
            </w:r>
            <w:r>
              <w:rPr>
                <w:rFonts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  <w:t>登録年月日　　（昭和・平成・令和）　　　　　年　　　月　　　日</w:t>
            </w:r>
          </w:p>
        </w:tc>
      </w:tr>
      <w:tr>
        <w:trPr>
          <w:trHeight w:val="1627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理技術者講習修了証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修了証番号　　　　　　　　　　　　　　　　　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修了年月日　　（昭和・平成・令和）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平成１６年３月１日以降に資格者証を登録・更新された監理技術者のみ対象となり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本人）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84" w:footer="0" w:bottom="820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23:00Z</dcterms:created>
  <dc:creator>zaimu</dc:creator>
  <dc:description/>
  <cp:keywords/>
  <dc:language>en-US</dc:language>
  <cp:lastModifiedBy>keieikikaku069</cp:lastModifiedBy>
  <dcterms:modified xsi:type="dcterms:W3CDTF">2021-03-15T00:57:00Z</dcterms:modified>
  <cp:revision>11</cp:revision>
  <dc:subject/>
  <dc:title>経　歴　書</dc:title>
</cp:coreProperties>
</file>