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旭川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人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労災事故等の発生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，次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　　　期　着手　　　　　年　　月　　日　　しゅん功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負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故等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故等の発生日時　　　　年　　月　　日　午前・午後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事故等の発生場所　旭川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被災者の住所・氏名・年齢・職種及び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被災状況（診断内容）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９　工事関係者等（現場代理人・主任技術者・下請負業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事故等の発生状況及び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　事故等に対してとった措置及び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事故等に対する改善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注）添付書類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１　労働者死傷病報告（写）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　死亡診断書又は診断書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３　事故現場の見取図及び状況図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４　その他参考となる図書，写真等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07:00Z</dcterms:created>
  <dc:creator>zaimu</dc:creator>
  <dc:description/>
  <cp:keywords/>
  <dc:language>en-US</dc:language>
  <cp:lastModifiedBy>keieikikaku068</cp:lastModifiedBy>
  <dcterms:modified xsi:type="dcterms:W3CDTF">2021-03-18T02:56:00Z</dcterms:modified>
  <cp:revision>8</cp:revision>
  <dc:subject/>
  <dc:title>平成　　　年　　　月　　　日</dc:title>
</cp:coreProperties>
</file>