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し　ゅ　ん　功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8"/>
        <w:gridCol w:w="4815"/>
      </w:tblGrid>
      <w:tr>
        <w:trPr>
          <w:trHeight w:val="680" w:hRule="atLeast"/>
        </w:trPr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期</w:t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ま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ゅん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  <w:p>
            <w:pPr>
              <w:pStyle w:val="Normal"/>
              <w:ind w:firstLine="390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工事が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旭川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負人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64160</wp:posOffset>
                </wp:positionV>
                <wp:extent cx="1087120" cy="126936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269360"/>
                          <a:chOff x="0" y="0"/>
                          <a:chExt cx="1087200" cy="1269360"/>
                        </a:xfrm>
                      </wpg:grpSpPr>
                      <wps:wsp>
                        <wps:cNvSpPr/>
                        <wps:spPr>
                          <a:xfrm>
                            <a:off x="0" y="212040"/>
                            <a:ext cx="1087200" cy="10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0"/>
                            <a:ext cx="679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受　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20.8pt;width:85.6pt;height:99.95pt" coordorigin="500,416" coordsize="1712,1999">
                <v:oval id="shape_0" fillcolor="white" stroked="t" o:allowincell="f" style="position:absolute;left:500;top:750;width:1711;height:166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1;top:416;width:106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受　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氏　名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0990</wp:posOffset>
                </wp:positionV>
                <wp:extent cx="3315335" cy="80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5"/>
                              <w:gridCol w:w="1158"/>
                              <w:gridCol w:w="1252"/>
                              <w:gridCol w:w="1186"/>
                              <w:gridCol w:w="114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3.05pt;mso-wrap-distance-left:7.1pt;mso-wrap-distance-right:0pt;mso-wrap-distance-top:0pt;mso-wrap-distance-bottom:0pt;margin-top:123.7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5"/>
                        <w:gridCol w:w="1158"/>
                        <w:gridCol w:w="1252"/>
                        <w:gridCol w:w="1186"/>
                        <w:gridCol w:w="114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監督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18:00Z</dcterms:created>
  <dc:creator>zaimu</dc:creator>
  <dc:description/>
  <cp:keywords/>
  <dc:language>en-US</dc:language>
  <cp:lastModifiedBy>keieikikaku069</cp:lastModifiedBy>
  <cp:lastPrinted>2006-03-06T23:41:00Z</cp:lastPrinted>
  <dcterms:modified xsi:type="dcterms:W3CDTF">2021-03-16T08:19:00Z</dcterms:modified>
  <cp:revision>10</cp:revision>
  <dc:subject/>
  <dc:title>し　ゅ　ん　功　届</dc:title>
</cp:coreProperties>
</file>