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業務完了報告書（第　回）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8"/>
        <w:gridCol w:w="4815"/>
      </w:tblGrid>
      <w:tr>
        <w:trPr>
          <w:trHeight w:val="680" w:hRule="atLeast"/>
        </w:trPr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回　着手年月日</w:t>
            </w:r>
          </w:p>
          <w:p>
            <w:pPr>
              <w:pStyle w:val="Normal"/>
              <w:ind w:left="1221" w:hanging="1221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ind w:left="1221" w:hanging="0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ind w:firstLine="733"/>
              <w:rPr>
                <w:sz w:val="24"/>
              </w:rPr>
            </w:pPr>
            <w:r>
              <w:rPr>
                <w:sz w:val="24"/>
              </w:rPr>
              <w:t>　　　　年　　　月　　　日から</w:t>
            </w:r>
          </w:p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  <w:t>　　　年　　　月　　　日まで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料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回委託料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は，次のとおり完了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856"/>
        <w:gridCol w:w="1617"/>
        <w:gridCol w:w="2235"/>
        <w:gridCol w:w="856"/>
        <w:gridCol w:w="1809"/>
      </w:tblGrid>
      <w:tr>
        <w:trPr>
          <w:trHeight w:val="360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22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旭川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186055</wp:posOffset>
                </wp:positionV>
                <wp:extent cx="67945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6.65pt;mso-wrap-distance-left:9.05pt;mso-wrap-distance-right:9.05pt;mso-wrap-distance-top:0pt;mso-wrap-distance-bottom:0pt;margin-top:14.65pt;mso-position-vertical-relative:text;margin-left: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86055</wp:posOffset>
                </wp:positionV>
                <wp:extent cx="108712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14.65pt;width:85.55pt;height:83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受託者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995</wp:posOffset>
                </wp:positionV>
                <wp:extent cx="3392170" cy="80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5"/>
                              <w:gridCol w:w="1158"/>
                              <w:gridCol w:w="1252"/>
                              <w:gridCol w:w="1186"/>
                              <w:gridCol w:w="1261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職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63.05pt;mso-wrap-distance-left:7.1pt;mso-wrap-distance-right:0pt;mso-wrap-distance-top:0pt;mso-wrap-distance-bottom:0pt;margin-top:36.85pt;mso-position-vertical-relative:text;margin-left:2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5"/>
                        <w:gridCol w:w="1158"/>
                        <w:gridCol w:w="1252"/>
                        <w:gridCol w:w="1186"/>
                        <w:gridCol w:w="1261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職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58:00Z</dcterms:created>
  <dc:creator>zaimu</dc:creator>
  <dc:description/>
  <cp:keywords/>
  <dc:language>en-US</dc:language>
  <cp:lastModifiedBy>keieikikaku069</cp:lastModifiedBy>
  <cp:lastPrinted>2021-03-22T16:13:00Z</cp:lastPrinted>
  <dcterms:modified xsi:type="dcterms:W3CDTF">2021-03-22T07:14:00Z</dcterms:modified>
  <cp:revision>9</cp:revision>
  <dc:subject/>
  <dc:title>し　ゅ　ん　功　届</dc:title>
</cp:coreProperties>
</file>