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967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管 理 技 術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08585</wp:posOffset>
                </wp:positionV>
                <wp:extent cx="6762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9.25pt;mso-wrap-distance-left:9.05pt;mso-wrap-distance-right:9.05pt;mso-wrap-distance-top:0pt;mso-wrap-distance-bottom:0pt;margin-top:8.55pt;mso-position-vertical-relative:text;margin-left:2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48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                  □</w:t>
      </w:r>
      <w:r>
        <w:rPr>
          <w:rFonts w:ascii="ＭＳ 明朝" w:hAnsi="ＭＳ 明朝" w:cs="ＭＳ 明朝"/>
          <w:sz w:val="28"/>
        </w:rPr>
        <w:t>　照 査 技 術 者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務名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管理技術者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5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資　格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照査技術者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5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資　格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経歴は別紙経歴書のとおりで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　旭川市水道事業管理者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託者　　　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54" w:type="dxa"/>
        <w:jc w:val="left"/>
        <w:tblInd w:w="4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37"/>
        <w:gridCol w:w="1137"/>
        <w:gridCol w:w="1137"/>
      </w:tblGrid>
      <w:tr>
        <w:trPr>
          <w:trHeight w:val="3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長補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職員</w:t>
            </w:r>
          </w:p>
        </w:tc>
      </w:tr>
      <w:tr>
        <w:trPr>
          <w:trHeight w:val="9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68580</wp:posOffset>
                </wp:positionV>
                <wp:extent cx="635" cy="90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106045</wp:posOffset>
                </wp:positionV>
                <wp:extent cx="70485" cy="55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設計図書に基づき該当者に□印を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9:00Z</dcterms:created>
  <dc:creator>zaimu</dc:creator>
  <dc:description/>
  <cp:keywords/>
  <dc:language>en-US</dc:language>
  <cp:lastModifiedBy>keieikikaku069</cp:lastModifiedBy>
  <cp:lastPrinted>2008-12-16T15:49:00Z</cp:lastPrinted>
  <dcterms:modified xsi:type="dcterms:W3CDTF">2021-03-16T08:25:00Z</dcterms:modified>
  <cp:revision>7</cp:revision>
  <dc:subject/>
  <dc:title>現場代理人及び主任技術者等指定通知書</dc:title>
</cp:coreProperties>
</file>