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号（第２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32"/>
          <w:lang w:eastAsia="en-US"/>
        </w:rPr>
        <w:t>景観づくり活動登録申請</w:t>
      </w:r>
      <w:r>
        <w:rPr>
          <w:rFonts w:cs="Times New Roman"/>
          <w:spacing w:val="7"/>
          <w:lang w:eastAsia="en-US"/>
        </w:rPr>
        <w:t>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　月　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宛先）旭川市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申請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電　話　　　　　（　　　　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旭川市景観条例第１２条第１項の規定による登録を受けたいので，次のとおり申請し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2375"/>
        <w:gridCol w:w="1945"/>
        <w:gridCol w:w="2376"/>
      </w:tblGrid>
      <w:tr>
        <w:trPr>
          <w:trHeight w:val="170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5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112"/>
                <w:lang w:eastAsia="en-US"/>
              </w:rPr>
              <w:t>活動の目</w:t>
            </w:r>
            <w:r>
              <w:rPr>
                <w:rFonts w:cs="Times New Roman"/>
                <w:spacing w:val="-1"/>
                <w:lang w:eastAsia="en-US"/>
              </w:rPr>
              <w:t>的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52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spacing w:val="112"/>
                <w:lang w:eastAsia="en-US"/>
              </w:rPr>
              <w:t>活動の内</w:t>
            </w:r>
            <w:r>
              <w:rPr>
                <w:rFonts w:cs="Times New Roman"/>
                <w:spacing w:val="-1"/>
                <w:lang w:eastAsia="en-US"/>
              </w:rPr>
              <w:t>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受付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12"/>
                <w:lang w:eastAsia="en-US"/>
              </w:rPr>
              <w:t>構成員の</w:t>
            </w:r>
            <w:r>
              <w:rPr>
                <w:rFonts w:cs="Times New Roman"/>
                <w:spacing w:val="-1"/>
                <w:lang w:eastAsia="en-US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>（グループの場合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52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登録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年　　　　月　　　　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第　　　　　　　　　号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※印の欄には，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8" w:gutter="0" w:header="720" w:top="170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63</Characters>
  <CharactersWithSpaces>163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5:00Z</dcterms:created>
  <dc:creator/>
  <dc:description/>
  <dc:language>en-US</dc:language>
  <cp:lastModifiedBy/>
  <dcterms:modified xsi:type="dcterms:W3CDTF">2021-04-02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