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"/>
          <w:kern w:val="0"/>
          <w:sz w:val="28"/>
        </w:rPr>
        <w:t>市民の企画提案による協働のまちづくり事業提案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400"/>
        <w:rPr/>
      </w:pPr>
      <w:r>
        <w:rPr/>
        <w:t>提案団体所在地</w: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  <w:t>提案団体名</w: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  <w:t>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民の企画提案による協働のまちづくり事業について、次のとおり関係書類を添えて提案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協働事業企画書（様式第２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収支計画書（様式第３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提案団体概要書（様式第４号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団体の規約、会則、定款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　役員・会員名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　直近の事業年度の決算書及び予算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７　団体の活動が分かる資料（活動報告書、会報、チラシ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9:00Z</dcterms:created>
  <dc:creator>shiminkatsudo063</dc:creator>
  <dc:description/>
  <cp:keywords/>
  <dc:language>en-US</dc:language>
  <cp:lastModifiedBy>chiikimachi152</cp:lastModifiedBy>
  <cp:lastPrinted>2021-02-05T14:43:00Z</cp:lastPrinted>
  <dcterms:modified xsi:type="dcterms:W3CDTF">2025-03-25T02:41:00Z</dcterms:modified>
  <cp:revision>38</cp:revision>
  <dc:subject/>
  <dc:title>平成　　　年　　　月　　　日</dc:title>
</cp:coreProperties>
</file>