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宛先）旭川市長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　　　　　　　　　　　　　　　　　　住　所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</w:rPr>
        <w:t>旭川市○○条○○丁目○番○号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position w:val="-3"/>
          <w:sz w:val="24"/>
        </w:rPr>
        <w:t>　　　　　　　　　　　　　　　　　　　　団体名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position w:val="-3"/>
          <w:sz w:val="24"/>
        </w:rPr>
        <w:t>○○○○○○町内会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position w:val="-7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position w:val="-7"/>
          <w:sz w:val="24"/>
        </w:rPr>
        <w:t>　　　　　　　　　　　　　　　　　　　　氏　名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position w:val="-7"/>
          <w:sz w:val="24"/>
        </w:rPr>
        <w:t>会長　○ ○ ○ ○</w:t>
      </w:r>
      <w:r>
        <w:rPr>
          <w:rFonts w:ascii="ＭＳ ゴシック" w:hAnsi="ＭＳ ゴシック" w:cs="ＭＳ ゴシック" w:eastAsia="ＭＳ ゴシック"/>
          <w:color w:val="000000"/>
          <w:kern w:val="0"/>
          <w:position w:val="-7"/>
          <w:sz w:val="24"/>
        </w:rPr>
        <w:t xml:space="preserve">　　　　 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b/>
          <w:b/>
          <w:color w:val="FF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color w:val="FF0000"/>
          <w:spacing w:val="16"/>
          <w:kern w:val="0"/>
          <w:sz w:val="24"/>
        </w:rPr>
        <w:t>【押印不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33350</wp:posOffset>
                </wp:positionV>
                <wp:extent cx="32385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例）物置の場合：「○○町内会用物置新築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融雪槽の場合：「○○会館融雪槽設置」等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36.3pt;mso-wrap-distance-left:9.05pt;mso-wrap-distance-right:9.05pt;mso-wrap-distance-top:0pt;mso-wrap-distance-bottom:0pt;margin-top:10.5pt;mso-position-vertical-relative:text;margin-left:232.5pt;mso-position-horizontal-relative:text">
                <v:fill opacity="0f"/>
                <v:textbox inset="0.0375in,0.00972222222222222in,0.037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例）物置の場合：「○○町内会用物置新築」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融雪槽の場合：「○○会館融雪槽設置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b/>
          <w:b/>
          <w:color w:val="0000FF"/>
          <w:spacing w:val="16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sz w:val="24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b/>
          <w:b/>
          <w:color w:val="0000FF"/>
          <w:spacing w:val="16"/>
          <w:kern w:val="0"/>
          <w:sz w:val="20"/>
        </w:rPr>
      </w:pPr>
      <w:r>
        <w:rPr>
          <w:rFonts w:eastAsia="ＭＳ ゴシック" w:cs="ＭＳ ゴシック" w:ascii="ＭＳ ゴシック" w:hAnsi="ＭＳ ゴシック"/>
          <w:b/>
          <w:color w:val="0000FF"/>
          <w:spacing w:val="16"/>
          <w:kern w:val="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0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  <w:u w:val="single" w:color="000000"/>
        </w:rPr>
        <w:t>○○○○○会館の修繕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  <w:u w:val="single" w:color="000000"/>
        </w:rPr>
        <w:t>　理由について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tbl>
      <w:tblPr>
        <w:tblW w:w="9185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5"/>
      </w:tblGrid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61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6"/>
              </w:rPr>
              <w:t>○○○○○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会館は，昭和５０年１月，地域住民の寄付金と旭川市の助成金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によって建築されました。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年を経るに従い，建物の老朽化も進み，数次に亘り，屋根，壁，トイレ等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の部分修繕を実施して建物の保全に努めてまいりましたが，近年，特に床の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老朽化が激しいため，この修繕と，トイレの快適利用のための工事を実施する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こととなりました。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6"/>
              </w:rPr>
              <w:t xml:space="preserve">                                 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１．大広間及びホールの床張替工事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6"/>
              </w:rPr>
              <w:t>２．トイレの水洗化工事</w:t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pacing w:val="16"/>
                <w:kern w:val="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pacing w:val="16"/>
                <w:kern w:val="0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16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16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1134" w:right="1021" w:gutter="0" w:header="851" w:top="1418" w:footer="0" w:bottom="66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28"/>
      </w:rPr>
    </w:pPr>
    <w:r>
      <w:rPr>
        <w:rFonts w:ascii="ＭＳ ゴシック" w:hAnsi="ＭＳ ゴシック" w:cs="ＭＳ ゴシック" w:eastAsia="ＭＳ ゴシック"/>
        <w:b/>
        <w:sz w:val="28"/>
      </w:rPr>
      <w:t>《 記載例 》</w:t>
    </w:r>
  </w:p>
  <w:p>
    <w:pPr>
      <w:pStyle w:val="Header"/>
      <w:rPr>
        <w:rFonts w:ascii="ＭＳ ゴシック" w:hAnsi="ＭＳ ゴシック" w:eastAsia="ＭＳ ゴシック" w:cs="ＭＳ ゴシック"/>
        <w:b/>
        <w:b/>
        <w:sz w:val="28"/>
      </w:rPr>
    </w:pPr>
    <w:r>
      <w:rPr>
        <w:rFonts w:eastAsia="ＭＳ ゴシック" w:cs="ＭＳ ゴシック" w:ascii="ＭＳ ゴシック" w:hAnsi="ＭＳ ゴシック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9:00Z</dcterms:created>
  <dc:creator>shiminkatsudo062</dc:creator>
  <dc:description/>
  <cp:keywords/>
  <dc:language>en-US</dc:language>
  <cp:lastModifiedBy>shiminkatsudo062</cp:lastModifiedBy>
  <cp:lastPrinted>2015-04-14T21:40:00Z</cp:lastPrinted>
  <dcterms:modified xsi:type="dcterms:W3CDTF">2021-03-31T09:47:00Z</dcterms:modified>
  <cp:revision>6</cp:revision>
  <dc:subject/>
  <dc:title>平成　　年　　月　　日</dc:title>
</cp:coreProperties>
</file>