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５　</w:t>
      </w:r>
      <w:r>
        <w:rPr>
          <w:rFonts w:ascii="ＭＳ ゴシック;MS Gothic" w:hAnsi="ＭＳ ゴシック;MS Gothic" w:cs="ＭＳ ゴシック;MS Gothic"/>
          <w:spacing w:val="0"/>
          <w:sz w:val="22"/>
        </w:rPr>
        <w:t>事業内容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22"/>
          <w:u w:val="single" w:color="000000"/>
        </w:rPr>
        <w:t>整理№　　　　　</w:t>
      </w:r>
    </w:p>
    <w:tbl>
      <w:tblPr>
        <w:tblW w:w="10121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352"/>
        <w:gridCol w:w="176"/>
        <w:gridCol w:w="3568"/>
        <w:gridCol w:w="304"/>
        <w:gridCol w:w="1539"/>
        <w:gridCol w:w="1843"/>
        <w:gridCol w:w="1942"/>
        <w:gridCol w:w="45"/>
      </w:tblGrid>
      <w:tr>
        <w:trPr>
          <w:trHeight w:val="524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団体名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事業名</w:t>
            </w:r>
          </w:p>
        </w:tc>
        <w:tc>
          <w:tcPr>
            <w:tcW w:w="38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事業実施箇所</w:t>
            </w:r>
          </w:p>
        </w:tc>
        <w:tc>
          <w:tcPr>
            <w:tcW w:w="37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790" w:hRule="exact"/>
        </w:trPr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支　出　内　訳</w:t>
            </w:r>
          </w:p>
        </w:tc>
        <w:tc>
          <w:tcPr>
            <w:tcW w:w="409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支出項目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金　　額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w w:val="90"/>
                <w:sz w:val="22"/>
              </w:rPr>
              <w:t>左のうち補助対象金額</w:t>
            </w:r>
          </w:p>
        </w:tc>
        <w:tc>
          <w:tcPr>
            <w:tcW w:w="1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備　　考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合　　計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(A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</w:rPr>
              <w:t>財源内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</w:rPr>
              <w:t>訳</w:t>
            </w:r>
          </w:p>
        </w:tc>
        <w:tc>
          <w:tcPr>
            <w:tcW w:w="409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旭川市補助金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(B)</w:t>
            </w:r>
          </w:p>
        </w:tc>
        <w:tc>
          <w:tcPr>
            <w:tcW w:w="37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旭川市補助金額算定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  <w:u w:val="single" w:color="000000"/>
              </w:rPr>
              <w:t>(A)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 xml:space="preserve">  －  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  <w:u w:val="single" w:color="000000"/>
              </w:rPr>
              <w:t>(C)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×(8/10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16"/>
              </w:rPr>
              <w:t xml:space="preserve">又は 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10/10)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＝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  <w:u w:val="single" w:color="000000"/>
              </w:rPr>
              <w:t>　　　　　　　　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-12"/>
                <w:sz w:val="22"/>
                <w:u w:val="thick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  <w:u w:val="thick" w:color="000000"/>
              </w:rPr>
              <w:t xml:space="preserve">補助金額 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  <w:u w:val="thick" w:color="000000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  <w:u w:val="thick" w:color="000000"/>
              </w:rPr>
              <w:t>B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  <w:u w:val="thick" w:color="000000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  <w:u w:val="thick" w:color="000000"/>
              </w:rPr>
              <w:t>　　　　　　 　　　　　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千円未満切り捨て，上限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万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千円</w:t>
            </w: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自　己　資　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町内会負担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事業寄附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事業会費・参加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小　　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【 他の補助・助成 】</w:t>
            </w:r>
          </w:p>
          <w:p>
            <w:pPr>
              <w:pStyle w:val="Style17"/>
              <w:spacing w:lineRule="auto" w:line="240"/>
              <w:ind w:firstLine="196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相手先：</w:t>
            </w:r>
          </w:p>
          <w:p>
            <w:pPr>
              <w:pStyle w:val="Style17"/>
              <w:spacing w:lineRule="auto" w:line="240"/>
              <w:ind w:firstLine="196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制度名：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他補助金・助成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  <w:sz w:val="22"/>
              </w:rPr>
              <w:t>(C)</w:t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>合　　計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1007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【 事業の実施内容 】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0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  <w:sz w:val="22"/>
              </w:rPr>
              <w:t>【 事業実施による地域への効果 】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ゴシック;MS Gothic" w:cs="Times New Roman"/>
      <w:color w:val="auto"/>
      <w:spacing w:val="-6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1:00Z</dcterms:created>
  <dc:creator>shiminkatsudo048</dc:creator>
  <dc:description/>
  <cp:keywords/>
  <dc:language>en-US</dc:language>
  <cp:lastModifiedBy>塚原　隆太朗</cp:lastModifiedBy>
  <cp:lastPrinted>2019-03-14T17:19:00Z</cp:lastPrinted>
  <dcterms:modified xsi:type="dcterms:W3CDTF">2024-05-27T05:18:00Z</dcterms:modified>
  <cp:revision>14</cp:revision>
  <dc:subject/>
  <dc:title>要綱様式１１</dc:title>
</cp:coreProperties>
</file>