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３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489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5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65pt;mso-wrap-distance-left:7.1pt;mso-wrap-distance-right:0pt;mso-wrap-distance-top:0pt;mso-wrap-distance-bottom:0pt;margin-top:0.8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5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事業収支予算書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　年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収　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054"/>
        <w:gridCol w:w="1899"/>
      </w:tblGrid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金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入　内　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3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支　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893"/>
        <w:gridCol w:w="1359"/>
      </w:tblGrid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費　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のう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対象金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出　内　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3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等，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＝金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　委託等については，見積書等を添付すること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２　収支は同額で処理すること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３　各内訳は具体的な算定内訳（品名，単価，数量，金額等）を記載のこと。</w:t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5:00Z</dcterms:created>
  <dc:creator>shiminkatsudo048</dc:creator>
  <dc:description/>
  <cp:keywords/>
  <dc:language>en-US</dc:language>
  <cp:lastModifiedBy>shiminkatsudo062</cp:lastModifiedBy>
  <cp:lastPrinted>2019-03-14T17:21:00Z</cp:lastPrinted>
  <dcterms:modified xsi:type="dcterms:W3CDTF">2019-03-14T08:23:00Z</dcterms:modified>
  <cp:revision>19</cp:revision>
  <dc:subject/>
  <dc:title>（様式第１３号）</dc:title>
</cp:coreProperties>
</file>