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面）</w:t>
      </w:r>
    </w:p>
    <w:p>
      <w:pPr>
        <w:pStyle w:val="Normal"/>
        <w:ind w:left="321" w:hanging="3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旭川市木造住宅無料耐震診断申請書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旭川市長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　月　　　日</w:t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7112"/>
      </w:tblGrid>
      <w:tr>
        <w:trPr>
          <w:trHeight w:val="1218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　　請　　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1057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所在地</w:t>
            </w:r>
            <w:r>
              <w:rPr>
                <w:rFonts w:eastAsia="ＭＳ Ｐ明朝" w:cs="ＭＳ Ｐ明朝" w:ascii="ＭＳ Ｐ明朝" w:hAnsi="ＭＳ Ｐ明朝"/>
                <w:spacing w:val="26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地番</w:t>
            </w:r>
            <w:r>
              <w:rPr>
                <w:rFonts w:eastAsia="ＭＳ Ｐ明朝" w:cs="ＭＳ Ｐ明朝" w:ascii="ＭＳ Ｐ明朝" w:hAnsi="ＭＳ Ｐ明朝"/>
                <w:spacing w:val="6"/>
                <w:kern w:val="0"/>
              </w:rPr>
              <w:t>)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旭川市</w:t>
            </w:r>
          </w:p>
        </w:tc>
      </w:tr>
      <w:tr>
        <w:trPr>
          <w:trHeight w:val="92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</w:rPr>
              <w:t xml:space="preserve">完　 成　 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昭和　　　年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平成　　　年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112"/>
      </w:tblGrid>
      <w:tr>
        <w:trPr>
          <w:trHeight w:val="92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</w:rPr>
              <w:t>必要書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住宅の図面（仕上げ表，寸法の記入のある各階平面図で筋かいの位置等のわかるもの）の写し</w:t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面も記載願います。</w:t>
      </w:r>
      <w:r>
        <w:br w:type="page"/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面）</w:t>
      </w:r>
    </w:p>
    <w:p>
      <w:pPr>
        <w:pStyle w:val="Normal"/>
        <w:ind w:left="321" w:hanging="3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老朽度の調査部位と診断項目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519"/>
        <w:gridCol w:w="630"/>
        <w:gridCol w:w="1654"/>
        <w:gridCol w:w="937"/>
        <w:gridCol w:w="4452"/>
        <w:gridCol w:w="909"/>
      </w:tblGrid>
      <w:tr>
        <w:trPr/>
        <w:tc>
          <w:tcPr>
            <w:tcW w:w="1044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位</w:t>
            </w:r>
          </w:p>
        </w:tc>
        <w:tc>
          <w:tcPr>
            <w:tcW w:w="2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・部材等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44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劣化事項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劣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</w:tr>
      <w:tr>
        <w:trPr/>
        <w:tc>
          <w:tcPr>
            <w:tcW w:w="1044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根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葺き材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属板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退色，さび，さび穴，ずれ，めくれがある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瓦・スレー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割れ，欠け，ずれ，欠落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樋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軒・呼び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退色，さび，割れ，ずれ，欠落があ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縦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退色，さび，割れ，ずれ，欠落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げ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製板，合板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浸み痕，こけ，割れ，抜け節，ずれ，腐朽があ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窯業系サイディン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け，割れ，ずれ，欠落，シール切れ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属サイディン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退色，さび，さび穴，ずれ，めくれ，目地空き，シール切れ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モルタ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こけ，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ｍｍ以下の亀裂，剥落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露出した躯体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浸み痕，こけ，腐朽，蟻道，蟻害があ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ルコニー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3" w:right="-20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すり壁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製板，合板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浸み痕，こけ，割れ，抜け節，ずれ，腐朽があ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窒素系サイディン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け，割れ，ずれ，欠落，シール切れ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属サイディン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退色，さび，さび穴，ずれ，めくれ，目地空き，シール切れ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壁との接合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壁面との接合部に亀裂，隙間，緩み，シール切れ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床排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壁面を伝わって流れている，または排水の仕組みがな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室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壁，窓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浸み痕，はがれ，亀裂，カビがあ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浴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ル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地の亀裂，タイルの割れ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ル以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浸み痕，変色，亀裂，カビ，腐朽，蟻害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床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床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室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傾斜，過度の振動，床鳴りがあ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廊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傾斜，過度の振動，床鳴り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床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礎の亀裂や床下部材に腐朽，蟻道，蟻害があ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わかる範囲で記入して下さい。（材料・部材等「対象の有無」欄及び劣化事項「劣化の有無」欄の該当事項に○を記入して下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527" w:hanging="521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09:00Z</dcterms:created>
  <dc:creator>ku5298</dc:creator>
  <dc:description/>
  <cp:keywords/>
  <dc:language>en-US</dc:language>
  <cp:lastModifiedBy>kentikusidou081</cp:lastModifiedBy>
  <cp:lastPrinted>2021-06-22T10:21:00Z</cp:lastPrinted>
  <dcterms:modified xsi:type="dcterms:W3CDTF">2021-06-22T01:23:00Z</dcterms:modified>
  <cp:revision>22</cp:revision>
  <dc:subject/>
  <dc:title>H20_2_8</dc:title>
</cp:coreProperties>
</file>