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＜令和７年度　旭川市空き家無料合同相談会申込書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08"/>
        <w:gridCol w:w="1560"/>
        <w:gridCol w:w="1275"/>
        <w:gridCol w:w="567"/>
        <w:gridCol w:w="1081"/>
        <w:gridCol w:w="2214"/>
      </w:tblGrid>
      <w:tr>
        <w:trPr>
          <w:trHeight w:val="57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み内容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○を記入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複数の場合優先順位１～３を記入してくださ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相続や登記に関するご相談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ご希望の時間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：　　～　　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ご希望に沿えない場合がござ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います。ご了承ください。</w:t>
            </w:r>
          </w:p>
        </w:tc>
      </w:tr>
      <w:tr>
        <w:trPr>
          <w:trHeight w:val="55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不動産取引に関するご相談</w:t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宅の除却に関するご相談</w:t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男　・　女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　　所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〒　　　－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年　　代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（年　　齢）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未満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以上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号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番号　　（　　　）　　　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番号　　（　　　）　　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当日の参加人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　　名　　　</w:t>
            </w:r>
          </w:p>
        </w:tc>
      </w:tr>
      <w:tr>
        <w:trPr>
          <w:trHeight w:val="731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空き家になった時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構造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木造・鉄骨造・鉄筋コンクリー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その他（　　　　　　　　　　）</w:t>
            </w:r>
          </w:p>
        </w:tc>
      </w:tr>
      <w:tr>
        <w:trPr>
          <w:trHeight w:val="73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空き家の住所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旭川市</w:t>
            </w:r>
          </w:p>
        </w:tc>
      </w:tr>
      <w:tr>
        <w:trPr>
          <w:trHeight w:val="239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現在の空き家の状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41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ご相談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具体的に記入）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680" w:right="680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49:00Z</dcterms:created>
  <dc:creator>kentikusidou060</dc:creator>
  <dc:description/>
  <cp:keywords/>
  <dc:language>en-US</dc:language>
  <cp:lastModifiedBy>Administrator</cp:lastModifiedBy>
  <cp:lastPrinted>2022-08-16T13:54:00Z</cp:lastPrinted>
  <dcterms:modified xsi:type="dcterms:W3CDTF">2025-07-29T00:42:00Z</dcterms:modified>
  <cp:revision>48</cp:revision>
  <dc:subject/>
  <dc:title>高齢者等住宅改善講演会</dc:title>
</cp:coreProperties>
</file>