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０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細則様式第８号（第６条関係）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</w:rPr>
        <w:t>公共施設の管理者等に関する協議の経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0"/>
      </w:tblGrid>
      <w:tr>
        <w:trPr>
          <w:trHeight w:val="14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協議年月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　　月　　　　日</w:t>
            </w:r>
          </w:p>
        </w:tc>
      </w:tr>
      <w:tr>
        <w:trPr>
          <w:trHeight w:val="142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協　議　先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8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協議の内容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　新たに設置される公共施設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770"/>
        <w:gridCol w:w="1320"/>
        <w:gridCol w:w="770"/>
        <w:gridCol w:w="770"/>
        <w:gridCol w:w="1320"/>
        <w:gridCol w:w="1320"/>
        <w:gridCol w:w="1320"/>
      </w:tblGrid>
      <w:tr>
        <w:trPr>
          <w:trHeight w:val="564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概　　　　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地の帰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64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寸法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２）　法第４０条第１項の規定が適用される場合における従前の公共施設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660"/>
        <w:gridCol w:w="1100"/>
        <w:gridCol w:w="770"/>
        <w:gridCol w:w="770"/>
        <w:gridCol w:w="880"/>
        <w:gridCol w:w="1540"/>
        <w:gridCol w:w="1320"/>
        <w:gridCol w:w="880"/>
      </w:tblGrid>
      <w:tr>
        <w:trPr>
          <w:trHeight w:val="564" w:hRule="exac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概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施設の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供する土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有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地の帰属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64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寸法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１の公共施設用地が２以上の者に帰属することとなる場合には，「摘要」の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にその旨を記載し，当該帰属の状態を示す図面その他の資料を添付してください。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「概要」の欄には，広場，公園，緑地及び消防の用に供する貯水施設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は面積のみを，下水管については寸法及び延長のみを記入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/>
  <dc:description/>
  <cp:keywords/>
  <dc:language>en-US</dc:language>
  <cp:lastModifiedBy> </cp:lastModifiedBy>
  <cp:lastPrinted>2009-02-10T14:18:00Z</cp:lastPrinted>
  <dcterms:modified xsi:type="dcterms:W3CDTF">2009-03-31T02:33:00Z</dcterms:modified>
  <cp:revision>8</cp:revision>
  <dc:subject/>
  <dc:title>協議経過書</dc:title>
</cp:coreProperties>
</file>