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２号（第６条関係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開発登録簿写し交付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月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日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宛先）旭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川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市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住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申請者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名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（電話番号　　　　　　　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  <w:spacing w:val="-1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都市計画法第４７条第５項の規定により，次のとおり開発登録簿の写しの交付を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086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24"/>
        <w:gridCol w:w="1180"/>
        <w:gridCol w:w="1652"/>
        <w:gridCol w:w="3658"/>
        <w:gridCol w:w="472"/>
      </w:tblGrid>
      <w:tr>
        <w:trPr>
          <w:trHeight w:val="586" w:hRule="exact"/>
          <w:cantSplit w:val="true"/>
        </w:trPr>
        <w:tc>
          <w:tcPr>
            <w:tcW w:w="33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75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02"/>
              </w:rPr>
              <w:t>開発許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531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5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年　　月　　日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472" w:type="dxa"/>
            <w:vMerge w:val="restart"/>
            <w:tcBorders/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2" w:hRule="exac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25"/>
              </w:rPr>
              <w:t>開発許可</w:t>
            </w:r>
            <w:r>
              <w:rPr>
                <w:rFonts w:ascii="ＭＳ 明朝;MS Mincho" w:hAnsi="ＭＳ 明朝;MS Mincho" w:cs="ＭＳ 明朝;MS Mincho"/>
                <w:spacing w:val="0"/>
              </w:rPr>
              <w:t>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3"/>
              </w:rPr>
              <w:t>受けた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2" w:hRule="exac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531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33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5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65"/>
              </w:rPr>
              <w:t>開発区域に含</w:t>
            </w:r>
            <w:r>
              <w:rPr>
                <w:rFonts w:ascii="ＭＳ 明朝;MS Mincho" w:hAnsi="ＭＳ 明朝;MS Mincho" w:cs="ＭＳ 明朝;MS Mincho"/>
                <w:spacing w:val="0"/>
              </w:rPr>
              <w:t>ま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5"/>
              </w:rPr>
              <w:t>れる地域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531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75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旭川市</w:t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330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75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6"/>
              </w:rPr>
              <w:t>登録簿写しの交付件</w:t>
            </w:r>
            <w:r>
              <w:rPr>
                <w:rFonts w:ascii="ＭＳ 明朝;MS Mincho" w:hAnsi="ＭＳ 明朝;MS Mincho" w:cs="ＭＳ 明朝;MS Mincho"/>
                <w:spacing w:val="-24"/>
              </w:rPr>
              <w:t>数</w:t>
            </w:r>
          </w:p>
        </w:tc>
        <w:tc>
          <w:tcPr>
            <w:tcW w:w="5310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pacing w:before="175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部</w:t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330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75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95"/>
              </w:rPr>
              <w:t>受付</w:t>
            </w:r>
            <w:r>
              <w:rPr>
                <w:rFonts w:ascii="ＭＳ 明朝;MS Mincho" w:hAnsi="ＭＳ 明朝;MS Mincho" w:cs="ＭＳ 明朝;MS Mincho"/>
                <w:spacing w:val="0"/>
              </w:rPr>
              <w:t>欄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5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年月日</w:t>
            </w:r>
          </w:p>
        </w:tc>
        <w:tc>
          <w:tcPr>
            <w:tcW w:w="36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75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3304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75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交付手数料徴収欄</w:t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75" w:hRule="exact"/>
          <w:cantSplit w:val="true"/>
        </w:trPr>
        <w:tc>
          <w:tcPr>
            <w:tcW w:w="330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円　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件　＝　　　　　円</w:t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※印の欄には，記入しないでくださ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２　申請者が法人の場合には，主たる事務所の所在地，名称及び代表者の氏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名を記入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474" w:right="1191" w:gutter="0" w:header="0" w:top="851" w:footer="720" w:bottom="850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62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22:00Z</dcterms:created>
  <dc:creator>toshikeikaku137</dc:creator>
  <dc:description/>
  <cp:keywords/>
  <dc:language>en-US</dc:language>
  <cp:lastModifiedBy>toshikeikaku105</cp:lastModifiedBy>
  <cp:lastPrinted>2012-03-27T10:29:00Z</cp:lastPrinted>
  <dcterms:modified xsi:type="dcterms:W3CDTF">2018-03-28T04:23:00Z</dcterms:modified>
  <cp:revision>5</cp:revision>
  <dc:subject/>
  <dc:title>開発登録簿写し交付請求書</dc:title>
</cp:coreProperties>
</file>