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１号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発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登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録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簿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閲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覧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宛先）　旭　川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exact" w:line="27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</w:t>
      </w:r>
    </w:p>
    <w:p>
      <w:pPr>
        <w:pStyle w:val="Style15"/>
        <w:spacing w:lineRule="exact" w:line="27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□　調　書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開発登録簿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の閲覧を申請します。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図　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360"/>
      </w:tblGrid>
      <w:tr>
        <w:trPr>
          <w:trHeight w:val="207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1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閲覧しようと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0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1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川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</w:tr>
      <w:tr>
        <w:trPr>
          <w:trHeight w:val="1251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1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90"/>
              </w:rPr>
              <w:t>閲覧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531" w:right="1247" w:gutter="0" w:header="0" w:top="851" w:footer="720" w:bottom="85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0:00Z</dcterms:created>
  <dc:creator>toshikeikaku137</dc:creator>
  <dc:description/>
  <cp:keywords/>
  <dc:language>en-US</dc:language>
  <cp:lastModifiedBy>toshikeikaku131</cp:lastModifiedBy>
  <cp:lastPrinted>2012-03-27T10:28:00Z</cp:lastPrinted>
  <dcterms:modified xsi:type="dcterms:W3CDTF">2012-05-21T06:25:00Z</dcterms:modified>
  <cp:revision>11</cp:revision>
  <dc:subject/>
  <dc:title>登録簿閲覧申請書</dc:title>
</cp:coreProperties>
</file>