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別記様式第４号</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農作業体験施設等業務開始報告書</w:t>
      </w:r>
    </w:p>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あて先）　旭　川　市　長</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設置者　　　　　　　　　　　　　</w:t>
      </w:r>
    </w:p>
    <w:p>
      <w:pPr>
        <w:pStyle w:val="Normal"/>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住所又は主たる事務所の所在地）</w:t>
      </w:r>
    </w:p>
    <w:p>
      <w:pPr>
        <w:pStyle w:val="Normal"/>
        <w:jc w:val="right"/>
        <w:rPr/>
      </w:pPr>
      <w:r>
        <w:rPr>
          <w:rFonts w:ascii="HGSｺﾞｼｯｸM" w:hAnsi="HGSｺﾞｼｯｸM" w:cs="ＭＳ ゴシック;MS Gothic" w:eastAsia="HGSｺﾞｼｯｸM"/>
          <w:sz w:val="22"/>
          <w:szCs w:val="22"/>
        </w:rPr>
        <w:t>（氏名又は名称・代表者）　　　</w:t>
      </w:r>
    </w:p>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年　　月　　日付け第　　号で認定通知のあった農作業体験施設等の整備に関する計画に係る施設について，次のとおり業務を開始したので報告します。</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記</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施設名</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当該計画に係る旭川市の認定通知年月日　　　　　　　　　　　　年　　　月　　　日</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及び整理番号　　　　　　　　　　　　　　　　　　　　　　　　第　　　　　　　号</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業務を開始した年月日　　　　　　　　　　　　　　　　　　　　年　　　月　　　日</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開発許可書の写しを添付</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2"/>
        </w:tabs>
        <w:ind w:left="422" w:hanging="42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7:00Z</dcterms:created>
  <dc:creator>既定</dc:creator>
  <dc:description/>
  <cp:keywords/>
  <dc:language>en-US</dc:language>
  <cp:lastModifiedBy>nousei019</cp:lastModifiedBy>
  <cp:lastPrinted>2004-10-27T17:02:00Z</cp:lastPrinted>
  <dcterms:modified xsi:type="dcterms:W3CDTF">2008-12-24T01:31:00Z</dcterms:modified>
  <cp:revision>7</cp:revision>
  <dc:subject/>
  <dc:title>旭川市農村滞在型余暇活動機能整備計画に関する認定事務取扱基準</dc:title>
</cp:coreProperties>
</file>