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承　諾　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１　所在・地番・登記地目・地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２　所有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３　抵当権者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４　抵当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上記不動産に対し，当金融機関を抵当権者とし，抵当権を設定してありますが，今般，農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　用地区域からの除外の申出をしたい旨，同意を求められましたので，承諾します。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 xml:space="preserve">　　　　　　 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 xml:space="preserve">　　　　　　 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旭川市長　今津　寛介　様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ind w:firstLine="5400"/>
        <w:rPr/>
      </w:pPr>
      <w:r>
        <w:rPr/>
        <w:t>令和　　年　　月　　日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　　　　　　　　　　　　　　　　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　　　　　　　　　　　　　　　　住　所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　　　　　　　　　　　　　　　　氏　名　　　　　　　　　　　　　　　　　　　　印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　　　　　　　　　　　　　　　　代表者　　　　　　　　　　　　　　　　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参考様式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53:00Z</dcterms:created>
  <dc:creator>ｋ</dc:creator>
  <dc:description/>
  <cp:keywords/>
  <dc:language>en-US</dc:language>
  <cp:lastModifiedBy>nousei019</cp:lastModifiedBy>
  <cp:lastPrinted>2022-04-28T14:17:00Z</cp:lastPrinted>
  <dcterms:modified xsi:type="dcterms:W3CDTF">2023-10-27T04:58:00Z</dcterms:modified>
  <cp:revision>17</cp:revision>
  <dc:subject/>
  <dc:title>承　諾　書</dc:title>
</cp:coreProperties>
</file>