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　旭川市民ギャラリー利用希望書＜一斉受付用＞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  <w:t>（あて先）旭川市教育委員会</w:t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1417"/>
        <w:gridCol w:w="2497"/>
        <w:gridCol w:w="1470"/>
        <w:gridCol w:w="3404"/>
      </w:tblGrid>
      <w:tr>
        <w:trPr>
          <w:trHeight w:val="340" w:hRule="atLeast"/>
        </w:trPr>
        <w:tc>
          <w:tcPr>
            <w:tcW w:w="4765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太枠内を記載してください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申込年月日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年　　　月　　　日</w:t>
            </w:r>
          </w:p>
        </w:tc>
      </w:tr>
      <w:tr>
        <w:trPr>
          <w:trHeight w:val="30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者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フリガナ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0"/>
              </w:rPr>
              <w:t>団体名／氏名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フリガナ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代表者氏名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2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0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話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携帯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9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フリガナ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0"/>
              </w:rPr>
              <w:t>連絡責任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0"/>
              </w:rPr>
              <w:t>氏　　　名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話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携帯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9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0"/>
              </w:rPr>
              <w:t>連絡責任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0"/>
              </w:rPr>
              <w:t>住　　　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〒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  <w:t>次のとおり市民ギャラリーの利用を希望します。</w:t>
      </w:r>
    </w:p>
    <w:tbl>
      <w:tblPr>
        <w:tblW w:w="9639" w:type="dxa"/>
        <w:jc w:val="left"/>
        <w:tblInd w:w="-1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18"/>
        <w:gridCol w:w="684"/>
        <w:gridCol w:w="2309"/>
        <w:gridCol w:w="3102"/>
        <w:gridCol w:w="2126"/>
      </w:tblGrid>
      <w:tr>
        <w:trPr>
          <w:trHeight w:val="17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の名称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82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展示内容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入場料の徴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（○印を記入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場無料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＜市民ギャラリー貸出料は７日で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3,3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円です＞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場料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未満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＜市民ギャラリー貸出料は７日で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7,3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円です＞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場料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以上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＜市民ギャラリー貸出料は７日で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54,6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円です＞</w:t>
            </w:r>
          </w:p>
        </w:tc>
      </w:tr>
      <w:tr>
        <w:trPr>
          <w:trHeight w:val="77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す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期間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　　　月　　　日（火）～　　　月　　　日（月）７日間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一斉受付時の利用期間は，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u w:val="single"/>
              </w:rPr>
              <w:t>火曜～月曜の「７日間」のみ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とさせていただきます。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特記事項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6" w:hRule="atLeast"/>
        </w:trPr>
        <w:tc>
          <w:tcPr>
            <w:tcW w:w="751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希望する利用期間が他の団体と重なった時は，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４月１４日（月）午前１１時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から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旭川市民ギャラリー（旭川市宮下通１１丁目上川倉庫蔵囲夢内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で抽選をいたします。抽選会への出欠をご記入ください。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お，欠席される場合は委任状（下欄）に代表者氏名を記入願います。　　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席する</w:t>
            </w:r>
          </w:p>
        </w:tc>
      </w:tr>
      <w:tr>
        <w:trPr>
          <w:trHeight w:val="580" w:hRule="atLeast"/>
        </w:trPr>
        <w:tc>
          <w:tcPr>
            <w:tcW w:w="751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欠席する</w:t>
            </w:r>
          </w:p>
        </w:tc>
      </w:tr>
      <w:tr>
        <w:trPr>
          <w:trHeight w:val="174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委　　任　　状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私は，市民ギャラリーの利用者を決定する抽選会について，その一切の権限を</w:t>
            </w:r>
          </w:p>
          <w:p>
            <w:pPr>
              <w:pStyle w:val="Normal"/>
              <w:ind w:firstLine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文化振興課に委任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（代表者氏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利用調整欄＞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61"/>
        <w:gridCol w:w="1890"/>
        <w:gridCol w:w="1890"/>
        <w:gridCol w:w="2184"/>
      </w:tblGrid>
      <w:tr>
        <w:trPr>
          <w:trHeight w:val="45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調整結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第１希望　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抽選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抽選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　　　）</w:t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　～　　　月　　　日　（　　　　日間）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調整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抽選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）</w:t>
            </w:r>
          </w:p>
        </w:tc>
      </w:tr>
      <w:tr>
        <w:trPr>
          <w:trHeight w:val="1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　考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;MS Gothic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ゴシック;MS Gothic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eastAsia="ＭＳ ゴシック;MS Gothic"/>
      <w:kern w:val="2"/>
      <w:sz w:val="21"/>
      <w:lang w:val="en-US" w:eastAsia="ja-JP"/>
    </w:rPr>
  </w:style>
  <w:style w:type="character" w:styleId="Style20">
    <w:name w:val="コメント内容 (文字)"/>
    <w:qFormat/>
    <w:rPr>
      <w:rFonts w:eastAsia="ＭＳ ゴシック;MS Gothic"/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05:00Z</dcterms:created>
  <dc:creator>Administrator</dc:creator>
  <dc:description/>
  <cp:keywords/>
  <dc:language>en-US</dc:language>
  <cp:lastModifiedBy>中井　浩</cp:lastModifiedBy>
  <cp:lastPrinted>2023-03-09T10:40:00Z</cp:lastPrinted>
  <dcterms:modified xsi:type="dcterms:W3CDTF">2025-03-05T06:08:00Z</dcterms:modified>
  <cp:revision>70</cp:revision>
  <dc:subject/>
  <dc:title/>
</cp:coreProperties>
</file>