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旭川市民ギャラリー利用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/>
      </w:pPr>
      <w:r>
        <w:rPr/>
        <w:t>（あて先）旭川市教育委員会</w:t>
      </w:r>
    </w:p>
    <w:tbl>
      <w:tblPr>
        <w:tblW w:w="966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843"/>
        <w:gridCol w:w="1365"/>
        <w:gridCol w:w="2730"/>
        <w:gridCol w:w="1470"/>
        <w:gridCol w:w="723"/>
        <w:gridCol w:w="2532"/>
      </w:tblGrid>
      <w:tr>
        <w:trPr>
          <w:trHeight w:val="340" w:hRule="atLeast"/>
        </w:trPr>
        <w:tc>
          <w:tcPr>
            <w:tcW w:w="493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太枠内を記載してください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込年月日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年　　　月　　　日</w:t>
            </w:r>
          </w:p>
        </w:tc>
      </w:tr>
      <w:tr>
        <w:trPr>
          <w:trHeight w:val="45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込者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団体名／氏名</w:t>
            </w:r>
          </w:p>
        </w:tc>
        <w:tc>
          <w:tcPr>
            <w:tcW w:w="745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表者氏名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9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4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連絡責任者氏名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9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連絡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住　　　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0"/>
              </w:rPr>
            </w:r>
          </w:p>
        </w:tc>
        <w:tc>
          <w:tcPr>
            <w:tcW w:w="745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市民ギャラリーの利用を申し込みします。</w:t>
      </w:r>
    </w:p>
    <w:tbl>
      <w:tblPr>
        <w:tblW w:w="9612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22"/>
        <w:gridCol w:w="735"/>
        <w:gridCol w:w="2310"/>
        <w:gridCol w:w="4095"/>
        <w:gridCol w:w="1050"/>
      </w:tblGrid>
      <w:tr>
        <w:trPr>
          <w:trHeight w:val="170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名称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示内容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示点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入場料の徴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（○印を記入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無料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あた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,9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になります＞</w:t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未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あた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,9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になります＞</w:t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以上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あた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7,8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になります＞</w:t>
            </w:r>
          </w:p>
        </w:tc>
      </w:tr>
      <w:tr>
        <w:trPr>
          <w:trHeight w:val="59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期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搬入・搬出含む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　月　　　日（　　）～　　　年　　　月　　　日（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間</w:t>
            </w:r>
          </w:p>
        </w:tc>
      </w:tr>
      <w:tr>
        <w:trPr>
          <w:trHeight w:val="65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展覧会開催期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予定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firstLine="8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　　月　　日（　）　　時 ～　　　年　　月　　日（　）　　時</w:t>
            </w:r>
          </w:p>
          <w:p>
            <w:pPr>
              <w:pStyle w:val="Normal"/>
              <w:spacing w:lineRule="auto" w:line="240"/>
              <w:ind w:left="0" w:firstLine="140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u w:val="single"/>
              </w:rPr>
              <w:t>市民ギャラリーの開館時間は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u w:val="single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u w:val="single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u w:val="single"/>
              </w:rPr>
              <w:t>17:00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u w:val="single"/>
              </w:rPr>
              <w:t>で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間</w:t>
            </w:r>
          </w:p>
        </w:tc>
      </w:tr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記事項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 w:eastAsia="ＭＳ 明朝"/>
          <w:sz w:val="18"/>
        </w:rPr>
        <w:t>お客さまからお預かりした個人情報は、市民ギャラリーの利用に関する目的以外では使用しません。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＜教育委員会審査欄＞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757"/>
        <w:gridCol w:w="5460"/>
      </w:tblGrid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付年月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年　　月　　日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公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上記のとおり承認してよろしいか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tbl>
            <w:tblPr>
              <w:tblW w:w="5229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7"/>
              <w:gridCol w:w="1307"/>
              <w:gridCol w:w="1307"/>
              <w:gridCol w:w="1308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課　長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課長補佐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係　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係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承認年月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年　　月　　日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承認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第　　　　　　号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貸 出 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　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備　　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20" w:top="1021" w:footer="0" w:bottom="397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51:00Z</dcterms:created>
  <dc:creator>Administrator</dc:creator>
  <dc:description/>
  <cp:keywords/>
  <dc:language>en-US</dc:language>
  <cp:lastModifiedBy>bunkashinko215</cp:lastModifiedBy>
  <cp:lastPrinted>2020-03-17T15:09:00Z</cp:lastPrinted>
  <dcterms:modified xsi:type="dcterms:W3CDTF">2020-08-31T07:22:00Z</dcterms:modified>
  <cp:revision>21</cp:revision>
  <dc:subject/>
  <dc:title/>
</cp:coreProperties>
</file>