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旭川市民ギャラリー利用希望書＜一斉受付用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（あて先）旭川市教育委員会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1417"/>
        <w:gridCol w:w="2497"/>
        <w:gridCol w:w="1470"/>
        <w:gridCol w:w="3404"/>
      </w:tblGrid>
      <w:tr>
        <w:trPr>
          <w:trHeight w:val="340" w:hRule="atLeast"/>
        </w:trPr>
        <w:tc>
          <w:tcPr>
            <w:tcW w:w="476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太枠内を記載してください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込年月日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2025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年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 xml:space="preserve">４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月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 xml:space="preserve">１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　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団体名／氏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サヒカワ　タロウ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　太郎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氏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サヒカワ　タロウ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-00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0-000-0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-00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　太郎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氏　　　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サヒカワ　タロウ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-00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0-000-0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-0000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　太郎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住　　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0-0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市０条通０丁目０番０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次のとおり市民ギャラリーの利用を希望します。</w:t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8"/>
        <w:gridCol w:w="684"/>
        <w:gridCol w:w="2309"/>
        <w:gridCol w:w="2939"/>
        <w:gridCol w:w="2289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名称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サヒカワタロウ　キンサクテン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太郎　近作展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内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絵画作品の展示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4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点程度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入場料の徴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（○印を記入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無料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3,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未満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7,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以上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4,6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期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202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月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火）～　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月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月）　７日間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一斉受付時の利用期間は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火曜～月曜の「７日間」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とさせていただきます。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437515</wp:posOffset>
                      </wp:positionV>
                      <wp:extent cx="875665" cy="314325"/>
                      <wp:effectExtent l="13335" t="1397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314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18.9pt;margin-top:34.45pt;width:68.9pt;height:24.7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ハガキの販売予定あり</w:t>
            </w:r>
          </w:p>
        </w:tc>
      </w:tr>
      <w:tr>
        <w:trPr>
          <w:trHeight w:val="467" w:hRule="atLeast"/>
        </w:trPr>
        <w:tc>
          <w:tcPr>
            <w:tcW w:w="73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希望する利用期間が他の団体と重なった時は，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４月１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日（月）午前１１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から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旭川市民ギャラリー（旭川市宮下通１１丁目上川倉庫蔵囲夢内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抽選をいたします。抽選会への出欠をご記入ください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お，欠席される場合は委任状（下欄）に代表者氏名を記入願います。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席する</w:t>
            </w:r>
          </w:p>
        </w:tc>
      </w:tr>
      <w:tr>
        <w:trPr>
          <w:trHeight w:val="673" w:hRule="atLeast"/>
        </w:trPr>
        <w:tc>
          <w:tcPr>
            <w:tcW w:w="73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欠席する</w:t>
            </w:r>
          </w:p>
        </w:tc>
      </w:tr>
      <w:tr>
        <w:trPr>
          <w:trHeight w:val="17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　　任　　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私は，市民ギャラリーの利用者を決定する抽選会について，その一切の権限を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文化振興課に委任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23495</wp:posOffset>
                      </wp:positionV>
                      <wp:extent cx="2237105" cy="437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/>
                                    <w:t>抽選会に出席される場合は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15pt;height:34.45pt;mso-wrap-distance-left:9.05pt;mso-wrap-distance-right:9.05pt;mso-wrap-distance-top:0pt;mso-wrap-distance-bottom:0pt;margin-top:1.85pt;mso-position-vertical-relative:text;margin-left:28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/>
                              <w:t>抽選会に出席される場合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（代表者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利用調整欄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61"/>
        <w:gridCol w:w="1890"/>
        <w:gridCol w:w="1890"/>
        <w:gridCol w:w="2184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調整結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第１希望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）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～　　　月　　　日　（　　　　日間）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調整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）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lang w:val="en-US" w:eastAsia="ja-JP"/>
    </w:rPr>
  </w:style>
  <w:style w:type="character" w:styleId="Style20">
    <w:name w:val="コメント内容 (文字)"/>
    <w:qFormat/>
    <w:rPr>
      <w:rFonts w:eastAsia="ＭＳ ゴシック;MS Gothic"/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0:06:00Z</dcterms:created>
  <dc:creator>Administrator</dc:creator>
  <dc:description/>
  <cp:keywords/>
  <dc:language>en-US</dc:language>
  <cp:lastModifiedBy>中井　浩</cp:lastModifiedBy>
  <cp:lastPrinted>2019-09-24T10:11:00Z</cp:lastPrinted>
  <dcterms:modified xsi:type="dcterms:W3CDTF">2025-03-05T06:44:00Z</dcterms:modified>
  <cp:revision>37</cp:revision>
  <dc:subject/>
  <dc:title/>
</cp:coreProperties>
</file>