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旭川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主催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後援名義使用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次の行事について，旭川市の後援名義の使用承認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１　行事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行事の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行事の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実施年月日　　　　　　　年　　月　　日　　～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５　実施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６　参加者（対象者）の範囲及び参加見込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７　入場料又は参加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８　後援（共催）予定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９　事務局等所在地及び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住所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電話（Ｆａ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０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02:00Z</dcterms:created>
  <dc:creator>秘書課</dc:creator>
  <dc:description/>
  <dc:language>en-US</dc:language>
  <cp:lastModifiedBy>sport170</cp:lastModifiedBy>
  <cp:lastPrinted>2014-03-26T20:10:00Z</cp:lastPrinted>
  <dcterms:modified xsi:type="dcterms:W3CDTF">2016-01-23T01:02:00Z</dcterms:modified>
  <cp:revision>2</cp:revision>
  <dc:subject/>
  <dc:title>平成　　年　　月　　日</dc:title>
</cp:coreProperties>
</file>