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様式第３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（宛先）旭川市教育委員会教育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主催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後援名義使用行事変更申請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年　　月　　日付けで承認を受けた行事について，次のとおり変更する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１　行事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２　変更の内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　変更の理由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事務局等所在地及び連絡先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住所（〒　　　－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電話（Ｆａｘ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担当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その他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45:00Z</dcterms:created>
  <dc:creator>秘書課</dc:creator>
  <dc:description/>
  <cp:keywords/>
  <dc:language>en-US</dc:language>
  <cp:lastModifiedBy>user</cp:lastModifiedBy>
  <cp:lastPrinted>2014-06-18T15:49:00Z</cp:lastPrinted>
  <dcterms:modified xsi:type="dcterms:W3CDTF">2014-06-18T06:55:00Z</dcterms:modified>
  <cp:revision>30</cp:revision>
  <dc:subject/>
  <dc:title>平成　　年　　月　　日</dc:title>
</cp:coreProperties>
</file>