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災害派遣等従事車両証明の申請書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       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令和　　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年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月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spacing w:val="52"/>
          <w:kern w:val="0"/>
        </w:rPr>
        <w:t>法人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</w:rPr>
        <w:t>名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　　代表者名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>　　　　　　　　　　　　　　　　　　　　　　　　　　　　　に伴う災害派遣のため、高速道路会社等が管理する下記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令和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日（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ＩＣ　～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注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）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災害派遣等従事車両証明の申請書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       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令和　　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年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月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氏　　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>　　　　　　　　　　　　　　　　　　　　　　　　　　　　　に伴う災害派遣のため、高速道路会社等が管理する下記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令和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日（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ＩＣ　～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注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）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福島県</dc:creator>
  <dc:description/>
  <cp:keywords/>
  <dc:language>en-US</dc:language>
  <cp:lastModifiedBy>bousai077</cp:lastModifiedBy>
  <cp:lastPrinted>2018-07-12T09:52:00Z</cp:lastPrinted>
  <dcterms:modified xsi:type="dcterms:W3CDTF">2023-08-03T01:49:00Z</dcterms:modified>
  <cp:revision>10</cp:revision>
  <dc:subject/>
  <dc:title>（一般用）</dc:title>
</cp:coreProperties>
</file>