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あさひかわ太陽光倶楽部退会届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あさひかわ太陽光倶楽部運営</w:t>
      </w:r>
      <w:r>
        <w:rPr>
          <w:rFonts w:ascii="ＭＳ Ｐ明朝" w:hAnsi="ＭＳ Ｐ明朝" w:cs="ＭＳ Ｐ明朝"/>
        </w:rPr>
        <w:t>規約第８条第１項の規定により、次のとおり退会届を提出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674"/>
      </w:tblGrid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　込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5"/>
                <w:kern w:val="0"/>
              </w:rPr>
              <w:t>会員氏</w:t>
            </w:r>
            <w:r>
              <w:rPr>
                <w:rFonts w:ascii="ＭＳ Ｐ明朝" w:hAnsi="ＭＳ Ｐ明朝" w:cs="ＭＳ Ｐ明朝"/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5"/>
                <w:kern w:val="0"/>
              </w:rPr>
              <w:t>会員住</w:t>
            </w:r>
            <w:r>
              <w:rPr>
                <w:rFonts w:ascii="ＭＳ Ｐ明朝" w:hAnsi="ＭＳ Ｐ明朝" w:cs="ＭＳ Ｐ明朝"/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会員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－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－　　　－　　　　　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pacing w:val="35"/>
                <w:kern w:val="0"/>
              </w:rPr>
              <w:t>Ｅメー</w:t>
            </w:r>
            <w:r>
              <w:rPr>
                <w:kern w:val="0"/>
              </w:rPr>
              <w:t>ル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/>
            </w:pPr>
            <w:r>
              <w:rPr/>
              <w:t>＠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5"/>
                <w:kern w:val="0"/>
              </w:rPr>
              <w:t>退会理</w:t>
            </w:r>
            <w:r>
              <w:rPr>
                <w:rFonts w:ascii="ＭＳ Ｐ明朝" w:hAnsi="ＭＳ Ｐ明朝" w:cs="ＭＳ Ｐ明朝"/>
                <w:kern w:val="0"/>
              </w:rPr>
              <w:t>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備　　　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1:00Z</dcterms:created>
  <dc:creator>obi35224</dc:creator>
  <dc:description/>
  <cp:keywords/>
  <dc:language>en-US</dc:language>
  <cp:lastModifiedBy>齋藤　敬一</cp:lastModifiedBy>
  <cp:lastPrinted>2012-09-10T12:01:00Z</cp:lastPrinted>
  <dcterms:modified xsi:type="dcterms:W3CDTF">2025-03-12T01:45:00Z</dcterms:modified>
  <cp:revision>42</cp:revision>
  <dc:subject/>
  <dc:title>おびひろ太陽の会（仮称）　入会規約（案）</dc:title>
</cp:coreProperties>
</file>