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勤　務　証　明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旭川市教育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4"/>
        </w:rPr>
        <w:t>次の者は本事業所で勤務していることを証明いた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14"/>
      </w:tblGrid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氏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住　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旭川市</w:t>
            </w:r>
          </w:p>
        </w:tc>
      </w:tr>
      <w:tr>
        <w:trPr>
          <w:trHeight w:val="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活動時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午前　　 時　 　分　～　午後　 　時　　 分迄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8024" w:leader="none"/>
        </w:tabs>
        <w:ind w:right="480" w:firstLine="264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事業所所在地：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  </w:t>
      </w:r>
    </w:p>
    <w:p>
      <w:pPr>
        <w:pStyle w:val="Normal"/>
        <w:tabs>
          <w:tab w:val="clear" w:pos="840"/>
          <w:tab w:val="right" w:pos="8024" w:leader="none"/>
        </w:tabs>
        <w:ind w:right="480" w:firstLine="25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right" w:pos="8024" w:leader="none"/>
        </w:tabs>
        <w:ind w:right="480" w:firstLine="2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600" w:firstLine="264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所名： 　                             　　</w:t>
      </w:r>
    </w:p>
    <w:p>
      <w:pPr>
        <w:pStyle w:val="Normal"/>
        <w:ind w:right="600" w:firstLine="264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600" w:firstLine="264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600" w:firstLine="26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氏名：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3:00Z</dcterms:created>
  <dc:creator> </dc:creator>
  <dc:description/>
  <cp:keywords/>
  <dc:language>en-US</dc:language>
  <cp:lastModifiedBy>gakumu080</cp:lastModifiedBy>
  <cp:lastPrinted>2019-05-22T13:26:00Z</cp:lastPrinted>
  <dcterms:modified xsi:type="dcterms:W3CDTF">2024-08-27T00:25:00Z</dcterms:modified>
  <cp:revision>5</cp:revision>
  <dc:subject/>
  <dc:title>雇　用　証　明　書</dc:title>
</cp:coreProperties>
</file>