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預　か　り　承　諾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宛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4"/>
        </w:rPr>
        <w:t>旭川市教育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pacing w:val="2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4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pacing w:val="2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4"/>
        </w:rPr>
        <w:t>　</w:t>
      </w:r>
    </w:p>
    <w:tbl>
      <w:tblPr>
        <w:tblW w:w="7172" w:type="dxa"/>
        <w:jc w:val="left"/>
        <w:tblInd w:w="1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5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（預かる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住</w:t>
            </w:r>
          </w:p>
          <w:p>
            <w:pPr>
              <w:pStyle w:val="Normal"/>
              <w:ind w:right="280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所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旭川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氏</w:t>
            </w:r>
          </w:p>
          <w:p>
            <w:pPr>
              <w:pStyle w:val="Normal"/>
              <w:ind w:right="280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保護者（父・母）の（父・母・</w:t>
            </w:r>
          </w:p>
          <w:p>
            <w:pPr>
              <w:pStyle w:val="Normal"/>
              <w:ind w:right="280" w:hanging="0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兄・弟（の妻）・姉・妹（の夫）　　　　　），</w:t>
            </w:r>
          </w:p>
          <w:p>
            <w:pPr>
              <w:pStyle w:val="Normal"/>
              <w:ind w:right="280" w:hanging="0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知人（　　　　　　　　　　　　　　）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</w:rPr>
      </w:r>
    </w:p>
    <w:p>
      <w:pPr>
        <w:pStyle w:val="Normal"/>
        <w:ind w:firstLine="280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4"/>
        </w:rPr>
        <w:t>私は下記の児童生徒を預かることを承諾いたします。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</w:rPr>
      </w:r>
    </w:p>
    <w:p>
      <w:pPr>
        <w:pStyle w:val="Normal"/>
        <w:ind w:firstLine="280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4"/>
        </w:rPr>
        <w:t>記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900"/>
        <w:gridCol w:w="3420"/>
        <w:gridCol w:w="2294"/>
        <w:gridCol w:w="99"/>
      </w:tblGrid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住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旭川市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保護者氏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児童生徒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24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24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年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平成　　年　　月　　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小・中学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第　　　　学年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470" w:hanging="0"/>
              <w:jc w:val="both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平成　　年　　月　　日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小・中学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第　　　　学年</w:t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470" w:hanging="0"/>
              <w:jc w:val="both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平成　　年　　月　　日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小・中学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第　　　　学年</w:t>
            </w:r>
          </w:p>
        </w:tc>
      </w:tr>
      <w:tr>
        <w:trPr>
          <w:trHeight w:val="9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470" w:hanging="0"/>
              <w:jc w:val="both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平成　　年　　月　　日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小・中学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第　　　　学年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4:50:00Z</dcterms:created>
  <dc:creator> </dc:creator>
  <dc:description/>
  <cp:keywords/>
  <dc:language>en-US</dc:language>
  <cp:lastModifiedBy>gakumu080</cp:lastModifiedBy>
  <cp:lastPrinted>2019-05-22T13:20:00Z</cp:lastPrinted>
  <dcterms:modified xsi:type="dcterms:W3CDTF">2024-08-27T00:26:00Z</dcterms:modified>
  <cp:revision>12</cp:revision>
  <dc:subject/>
  <dc:title>雇　用　証　明　書</dc:title>
</cp:coreProperties>
</file>