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５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宛先）旭川市教育委員会教育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主催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後援名義使用行事実施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 月　 日付けで承認を受けて実施した行事について，次のとおり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行事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実施年月日　　　　　　　年　　月　　日　　～　　　　　　年　　月　　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実施場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後援（共催）者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５　参加者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６　実施による成果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事務局等所在地及び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住所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（Ｆａｘ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担当者氏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８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09:00Z</dcterms:created>
  <dc:creator>秘書課</dc:creator>
  <dc:description/>
  <dc:language>en-US</dc:language>
  <cp:lastModifiedBy>kyoikuseisaku038</cp:lastModifiedBy>
  <cp:lastPrinted>2014-03-26T20:10:00Z</cp:lastPrinted>
  <dcterms:modified xsi:type="dcterms:W3CDTF">2014-05-29T00:09:00Z</dcterms:modified>
  <cp:revision>2</cp:revision>
  <dc:subject/>
  <dc:title>平成　　年　　月　　日</dc:title>
</cp:coreProperties>
</file>