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旭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次の行事について，旭川市教育委員会の後援名義の使用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行事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行事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実施年月日　　　　　　　年　　月　　日　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５　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参加者（対象者）の範囲及び参加見込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入場料又は参加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後援（共催）予定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９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０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7:00Z</dcterms:created>
  <dc:creator>秘書課</dc:creator>
  <dc:description/>
  <dc:language>en-US</dc:language>
  <cp:lastModifiedBy>kyoikuseisaku038</cp:lastModifiedBy>
  <cp:lastPrinted>2014-03-26T20:10:00Z</cp:lastPrinted>
  <dcterms:modified xsi:type="dcterms:W3CDTF">2014-05-29T00:07:00Z</dcterms:modified>
  <cp:revision>2</cp:revision>
  <dc:subject/>
  <dc:title>平成　　年　　月　　日</dc:title>
</cp:coreProperties>
</file>