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教育委員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>
          <w:trHeight w:val="64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旭川市立小･中学校適正配置計画（素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yoikuseisaku066</cp:lastModifiedBy>
  <cp:lastPrinted>2024-10-15T21:40:00Z</cp:lastPrinted>
  <dcterms:modified xsi:type="dcterms:W3CDTF">2024-10-15T12:40:00Z</dcterms:modified>
  <cp:revision>702</cp:revision>
  <dc:subject/>
  <dc:title/>
</cp:coreProperties>
</file>