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３号（第４条第２項関係）</w:t>
      </w:r>
    </w:p>
    <w:p>
      <w:pPr>
        <w:pStyle w:val="Normal"/>
        <w:overflowPunct w:val="false"/>
        <w:ind w:left="7020" w:hanging="70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　　　　　　　　　　　　　　　　　　　　　　　　　　　　　　　　　　第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旭川市子どもの遊び場認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貴施設を，旭川市子どもの遊び場として認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子どもが健やかに育つ環境の実現に向けて，取り組まれますこと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　　　　　　　　　　　　　　旭川市長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Ａ４版とす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0:00Z</dcterms:created>
  <dc:creator>asahikawashi</dc:creator>
  <dc:description/>
  <cp:keywords/>
  <dc:language>en-US</dc:language>
  <cp:lastModifiedBy>asahikawashi</cp:lastModifiedBy>
  <dcterms:modified xsi:type="dcterms:W3CDTF">2011-01-27T01:42:00Z</dcterms:modified>
  <cp:revision>1</cp:revision>
  <dc:subject/>
  <dc:title>様式第３号（第４条第２項関係）</dc:title>
</cp:coreProperties>
</file>