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（第３条第１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子どもの遊び場認証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あて先）旭川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施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所在地：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担当者氏名：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担当者連絡先：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下記の施設を「子どもの遊び場」として申し込み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80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施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ＨＰアドレ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所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所時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小学生に対する子どもの遊び場として，施設の魅力やアピールすることがあればご記入ください。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平面図及び見取図を添付してください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上記の内容については，旭川市のホームページ等で御紹介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34:00Z</dcterms:created>
  <dc:creator>asahikawashi</dc:creator>
  <dc:description/>
  <cp:keywords/>
  <dc:language>en-US</dc:language>
  <cp:lastModifiedBy>asahikawashi</cp:lastModifiedBy>
  <dcterms:modified xsi:type="dcterms:W3CDTF">2011-01-27T01:36:00Z</dcterms:modified>
  <cp:revision>1</cp:revision>
  <dc:subject/>
  <dc:title>様式第１号（第３条第１項関係）</dc:title>
</cp:coreProperties>
</file>