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旭川市子どもの遊び場認証制度実施要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目的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条　この要綱は，小学生が放課後，自由に集い，過ごせる場を提供している施設を，　「旭川市子どもの遊び場」（以下「子どもの遊び場」という。）として認証し，市民，　事業者及び行政が一体となって小学生が安全な環境のもと，安心して遊び，過ごせる場　づくりに取り組み，子どもが健やかに育つ環境を充実することを目的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認証要件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２条　子どもの遊び場として認証を受けようとする者は，別に定める子どもの遊び場認　証要件（以下「認証要件」という。）を満たさなければ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認証申し込み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３条　認証を受けようとするときは，子どもの遊び場認証申込書（様式第１号）を市長　に提出しなければならない。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認証された内容に変更があった場合は，変更届書（様式第２号）を市長に提出しなけ　れば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認証等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４条　市長は，前条の申込書を受理したときは，認証要件の該当項目について審査を行　い決定するものとする。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市長は，子どもの遊び場として認証したときは，子どもの遊び場認証書（様式第３号）　を交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開所の日及び時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条　開所の日及び時間は，認証施設ごとに認証申込書に記載された日及び時間とする。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前項の規定にかかわらず，認証施設の管理者の判断で，臨時に開所しないことができ　る。その場合，認証施設の管理者は，事前に市に報告するとともに，市民への周知に努　め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認証施設の責務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６条　認証施設は，第４条第２項の規定により交付を受けた子どもの遊び場認証書を利　用者の見やすい場所に掲示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認証施設は，子どもの遊び環境の充実に積極的に取り組む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認証の取り消し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７条　市長は，認証施設が次の各号の一に該当するときは，その認証を取り消すことが　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認証施設が，第２条に規定する認証要件を満たさなくなったとき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子どもが安心して遊び，過ごせる環境として認められないとき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その他市長が必要と認めたとき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市の役割）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８条　市長は，子どもの遊び場が市民に周知されるよう市のホームページ等に掲載する　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事業の確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９条　市長は，認証施設に対して，事業の実施状況について確認を求め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委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　この要綱に定めるもののほか必要な事項については，別に定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附　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要綱は，平成２３年４月１日から施行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3:00Z</dcterms:created>
  <dc:creator>asahikawashi</dc:creator>
  <dc:description/>
  <cp:keywords/>
  <dc:language>en-US</dc:language>
  <cp:lastModifiedBy>asahikawashi</cp:lastModifiedBy>
  <cp:lastPrinted>2011-01-27T10:29:00Z</cp:lastPrinted>
  <dcterms:modified xsi:type="dcterms:W3CDTF">2011-01-27T01:30:00Z</dcterms:modified>
  <cp:revision>2</cp:revision>
  <dc:subject/>
  <dc:title>旭川市子どもの遊び場認証制度実施要綱</dc:title>
</cp:coreProperties>
</file>