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認証要件（第２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子どもの遊び場認証要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要綱第２条による子どもの遊び場の認証要件は，次のとおり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施設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児童福祉法第３９条第１項に規定する保育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学校教育法第１条に規定する幼稚園</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その他，子どもの遊び場としての機能を有するものとして市長が認める施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専用スペースの確保</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小学生のための専用スペースを設けることとし，その施設・設備は，放課後児童ク　　ラブガイドラインの規定に準ず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職員体制</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主に子どもの遊び場に使用するスペースにおいて，児童福祉施設最低基準第３８条　　に規定する児童の遊びを指導する者の資格を有する者を配置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開所日及び開所時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小学生の放課後の時間帯を考慮して設定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1:00Z</dcterms:created>
  <dc:creator>asahikawashi</dc:creator>
  <dc:description/>
  <cp:keywords/>
  <dc:language>en-US</dc:language>
  <cp:lastModifiedBy>asahikawashi</cp:lastModifiedBy>
  <dcterms:modified xsi:type="dcterms:W3CDTF">2011-01-27T01:32:00Z</dcterms:modified>
  <cp:revision>1</cp:revision>
  <dc:subject/>
  <dc:title>認証要件（第２条関係）</dc:title>
</cp:coreProperties>
</file>