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jc w:val="left"/>
        <w:rPr>
          <w:spacing w:val="2"/>
          <w:kern w:val="0"/>
        </w:rPr>
      </w:pPr>
      <w:r>
        <w:rPr>
          <w:rFonts w:ascii="Times New Roman" w:hAnsi="Times New Roman" w:cs="Times New Roman"/>
          <w:spacing w:val="2"/>
          <w:kern w:val="0"/>
        </w:rPr>
        <w:t>様式第</w:t>
      </w:r>
      <w:r>
        <w:rPr>
          <w:color w:val="000000"/>
          <w:spacing w:val="2"/>
          <w:kern w:val="0"/>
        </w:rPr>
        <w:t>15</w:t>
      </w:r>
      <w:r>
        <w:rPr>
          <w:rFonts w:ascii="Times New Roman" w:hAnsi="Times New Roman" w:cs="Times New Roman"/>
          <w:spacing w:val="2"/>
          <w:kern w:val="0"/>
        </w:rPr>
        <w:t>号</w:t>
      </w:r>
    </w:p>
    <w:p>
      <w:pPr>
        <w:pStyle w:val="Normal"/>
        <w:jc w:val="center"/>
        <w:rPr>
          <w:sz w:val="28"/>
        </w:rPr>
      </w:pPr>
      <w:r>
        <w:rPr>
          <w:color w:val="000000"/>
          <w:spacing w:val="2"/>
          <w:kern w:val="0"/>
          <w:sz w:val="28"/>
        </w:rPr>
        <w:t>許</w:t>
      </w:r>
      <w:r>
        <w:rPr>
          <w:color w:val="000000"/>
          <w:spacing w:val="2"/>
          <w:kern w:val="0"/>
          <w:sz w:val="28"/>
        </w:rPr>
        <w:t xml:space="preserve"> </w:t>
      </w:r>
      <w:r>
        <w:rPr>
          <w:color w:val="000000"/>
          <w:spacing w:val="2"/>
          <w:kern w:val="0"/>
          <w:sz w:val="28"/>
        </w:rPr>
        <w:t>可</w:t>
      </w:r>
      <w:r>
        <w:rPr>
          <w:color w:val="000000"/>
          <w:spacing w:val="2"/>
          <w:kern w:val="0"/>
          <w:sz w:val="28"/>
        </w:rPr>
        <w:t xml:space="preserve"> </w:t>
      </w:r>
      <w:r>
        <w:rPr>
          <w:color w:val="000000"/>
          <w:spacing w:val="2"/>
          <w:kern w:val="0"/>
          <w:sz w:val="28"/>
        </w:rPr>
        <w:t>証</w:t>
      </w:r>
      <w:r>
        <w:rPr>
          <w:color w:val="000000"/>
          <w:spacing w:val="2"/>
          <w:kern w:val="0"/>
          <w:sz w:val="28"/>
        </w:rPr>
        <w:t xml:space="preserve"> </w:t>
      </w:r>
      <w:r>
        <w:rPr>
          <w:color w:val="000000"/>
          <w:spacing w:val="2"/>
          <w:kern w:val="0"/>
          <w:sz w:val="28"/>
        </w:rPr>
        <w:t>等</w:t>
      </w:r>
      <w:r>
        <w:rPr>
          <w:color w:val="000000"/>
          <w:spacing w:val="2"/>
          <w:kern w:val="0"/>
          <w:sz w:val="28"/>
        </w:rPr>
        <w:t xml:space="preserve"> </w:t>
      </w:r>
      <w:r>
        <w:rPr>
          <w:color w:val="000000"/>
          <w:spacing w:val="2"/>
          <w:kern w:val="0"/>
          <w:sz w:val="28"/>
        </w:rPr>
        <w:t>紛</w:t>
      </w:r>
      <w:r>
        <w:rPr>
          <w:color w:val="000000"/>
          <w:spacing w:val="2"/>
          <w:kern w:val="0"/>
          <w:sz w:val="28"/>
        </w:rPr>
        <w:t xml:space="preserve"> </w:t>
      </w:r>
      <w:r>
        <w:rPr>
          <w:color w:val="000000"/>
          <w:spacing w:val="2"/>
          <w:kern w:val="0"/>
          <w:sz w:val="28"/>
        </w:rPr>
        <w:t>失</w:t>
      </w:r>
      <w:r>
        <w:rPr>
          <w:color w:val="000000"/>
          <w:spacing w:val="2"/>
          <w:kern w:val="0"/>
          <w:sz w:val="28"/>
        </w:rPr>
        <w:t xml:space="preserve"> </w:t>
      </w:r>
      <w:r>
        <w:rPr>
          <w:color w:val="000000"/>
          <w:spacing w:val="2"/>
          <w:kern w:val="0"/>
          <w:sz w:val="28"/>
        </w:rPr>
        <w:t>理</w:t>
      </w:r>
      <w:r>
        <w:rPr>
          <w:color w:val="000000"/>
          <w:spacing w:val="2"/>
          <w:kern w:val="0"/>
          <w:sz w:val="28"/>
        </w:rPr>
        <w:t xml:space="preserve"> </w:t>
      </w:r>
      <w:r>
        <w:rPr>
          <w:color w:val="000000"/>
          <w:spacing w:val="2"/>
          <w:kern w:val="0"/>
          <w:sz w:val="28"/>
        </w:rPr>
        <w:t>由</w:t>
      </w:r>
      <w:r>
        <w:rPr>
          <w:color w:val="000000"/>
          <w:spacing w:val="2"/>
          <w:kern w:val="0"/>
          <w:sz w:val="28"/>
        </w:rPr>
        <w:t xml:space="preserve"> </w:t>
      </w:r>
      <w:r>
        <w:rPr>
          <w:color w:val="000000"/>
          <w:spacing w:val="2"/>
          <w:kern w:val="0"/>
          <w:sz w:val="28"/>
        </w:rPr>
        <w:t>書</w:t>
      </w:r>
    </w:p>
    <w:p>
      <w:pPr>
        <w:pStyle w:val="Normal"/>
        <w:ind w:right="16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/>
      </w:pPr>
      <w:r>
        <w:rPr/>
        <w:t>　　　　　　　　　　                   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b/>
          <w:b/>
        </w:rPr>
      </w:pPr>
      <w:r>
        <w:rPr/>
        <w:t>（宛先）旭川市保健所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住所　　　　　　　　　　　　　　　　　　</w:t>
      </w:r>
    </w:p>
    <w:p>
      <w:pPr>
        <w:pStyle w:val="Normal"/>
        <w:jc w:val="right"/>
        <w:rPr/>
      </w:pPr>
      <w:r>
        <w:rPr/>
        <w:t>事業者　　　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　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595245" cy="471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240" cy="471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，主たる事務所の所在地並びに名称及び代表者の氏名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204.3pt;height:37.05pt;mso-wrap-style:square;v-text-anchor:top;mso-position-horizontal-relative:char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，主たる事務所の所在地並びに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営業所　所在地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名称，屋号又は商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94"/>
        <w:rPr/>
      </w:pPr>
      <w:r>
        <w:rPr>
          <w:rFonts w:ascii="Century" w:hAnsi="Century" w:cs="Century"/>
          <w:color w:val="000000"/>
          <w:spacing w:val="-8"/>
          <w:kern w:val="0"/>
        </w:rPr>
        <w:t>私は上記営業所において　　　　　　　　　　　　営業をしておりましたが</w:t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970</wp:posOffset>
                </wp:positionH>
                <wp:positionV relativeFrom="paragraph">
                  <wp:align>center</wp:align>
                </wp:positionV>
                <wp:extent cx="901700" cy="520700"/>
                <wp:effectExtent l="5080" t="5080" r="5715" b="5715"/>
                <wp:wrapTight wrapText="bothSides">
                  <wp:wrapPolygon edited="0">
                    <wp:start x="2130" y="0"/>
                    <wp:lineTo x="2139" y="0"/>
                    <wp:lineTo x="1764" y="0"/>
                    <wp:lineTo x="1395" y="171"/>
                    <wp:lineTo x="1070" y="496"/>
                    <wp:lineTo x="744" y="821"/>
                    <wp:lineTo x="474" y="1289"/>
                    <wp:lineTo x="287" y="1852"/>
                    <wp:lineTo x="99" y="2415"/>
                    <wp:lineTo x="0" y="3054"/>
                    <wp:lineTo x="0" y="3705"/>
                    <wp:lineTo x="0" y="17912"/>
                    <wp:lineTo x="0" y="17922"/>
                    <wp:lineTo x="0" y="18572"/>
                    <wp:lineTo x="99" y="19211"/>
                    <wp:lineTo x="287" y="19774"/>
                    <wp:lineTo x="474" y="20337"/>
                    <wp:lineTo x="744" y="20805"/>
                    <wp:lineTo x="1070" y="21130"/>
                    <wp:lineTo x="1395" y="21455"/>
                    <wp:lineTo x="1764" y="21626"/>
                    <wp:lineTo x="2139" y="21626"/>
                    <wp:lineTo x="19470" y="21600"/>
                    <wp:lineTo x="19476" y="21626"/>
                    <wp:lineTo x="19851" y="21626"/>
                    <wp:lineTo x="20220" y="21455"/>
                    <wp:lineTo x="20546" y="21130"/>
                    <wp:lineTo x="20871" y="20805"/>
                    <wp:lineTo x="21141" y="20337"/>
                    <wp:lineTo x="21329" y="19774"/>
                    <wp:lineTo x="21516" y="19211"/>
                    <wp:lineTo x="21615" y="18572"/>
                    <wp:lineTo x="21615" y="17922"/>
                    <wp:lineTo x="21600" y="3688"/>
                    <wp:lineTo x="21615" y="3705"/>
                    <wp:lineTo x="21615" y="3705"/>
                    <wp:lineTo x="21615" y="3054"/>
                    <wp:lineTo x="21516" y="2415"/>
                    <wp:lineTo x="21329" y="1852"/>
                    <wp:lineTo x="21141" y="1289"/>
                    <wp:lineTo x="20871" y="821"/>
                    <wp:lineTo x="20546" y="496"/>
                    <wp:lineTo x="20220" y="171"/>
                    <wp:lineTo x="19851" y="0"/>
                    <wp:lineTo x="19476" y="0"/>
                    <wp:lineTo x="2130" y="0"/>
                    <wp:lineTo x="2139" y="0"/>
                    <wp:lineTo x="1764" y="0"/>
                    <wp:lineTo x="1395" y="171"/>
                    <wp:lineTo x="1070" y="496"/>
                    <wp:lineTo x="744" y="821"/>
                    <wp:lineTo x="474" y="1289"/>
                    <wp:lineTo x="287" y="1852"/>
                    <wp:lineTo x="99" y="2415"/>
                    <wp:lineTo x="0" y="3054"/>
                    <wp:lineTo x="0" y="3705"/>
                    <wp:lineTo x="0" y="17912"/>
                    <wp:lineTo x="0" y="17922"/>
                    <wp:lineTo x="0" y="18572"/>
                    <wp:lineTo x="99" y="19211"/>
                    <wp:lineTo x="287" y="19774"/>
                    <wp:lineTo x="474" y="20337"/>
                    <wp:lineTo x="744" y="20805"/>
                    <wp:lineTo x="1070" y="21130"/>
                    <wp:lineTo x="1395" y="21455"/>
                    <wp:lineTo x="1764" y="21626"/>
                    <wp:lineTo x="2139" y="21626"/>
                    <wp:lineTo x="19470" y="21600"/>
                    <wp:lineTo x="19476" y="21626"/>
                    <wp:lineTo x="19851" y="21626"/>
                    <wp:lineTo x="20220" y="21455"/>
                    <wp:lineTo x="20546" y="21130"/>
                    <wp:lineTo x="20871" y="20805"/>
                    <wp:lineTo x="21141" y="20337"/>
                    <wp:lineTo x="21329" y="19774"/>
                    <wp:lineTo x="21516" y="19211"/>
                    <wp:lineTo x="21615" y="18572"/>
                    <wp:lineTo x="21615" y="17922"/>
                    <wp:lineTo x="21600" y="3688"/>
                    <wp:lineTo x="21615" y="3705"/>
                    <wp:lineTo x="21615" y="3705"/>
                    <wp:lineTo x="21615" y="3054"/>
                    <wp:lineTo x="21516" y="2415"/>
                    <wp:lineTo x="21329" y="1852"/>
                    <wp:lineTo x="21141" y="1289"/>
                    <wp:lineTo x="20871" y="821"/>
                    <wp:lineTo x="20546" y="496"/>
                    <wp:lineTo x="20220" y="171"/>
                    <wp:lineTo x="19851" y="0"/>
                    <wp:lineTo x="19476" y="0"/>
                    <wp:lineTo x="213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520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廃止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再交付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1pt;margin-top:-12.25pt;width:70.95pt;height:40.95pt;mso-wrap-style:square;v-text-anchor:top;mso-position-vertical:center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廃止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再交付願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Century" w:hAnsi="Century" w:cs="Century"/>
          <w:color w:val="000000"/>
          <w:spacing w:val="-8"/>
          <w:kern w:val="0"/>
        </w:rPr>
        <w:t>の提出に際し，次の理由により許可証等を添付することができません。</w:t>
      </w:r>
    </w:p>
    <w:p>
      <w:pPr>
        <w:pStyle w:val="Normal"/>
        <w:spacing w:lineRule="auto" w:line="720"/>
        <w:ind w:firstLine="210"/>
        <w:rPr/>
      </w:pPr>
      <w:r>
        <w:rPr/>
      </w:r>
    </w:p>
    <w:p>
      <w:pPr>
        <w:pStyle w:val="Normal"/>
        <w:spacing w:lineRule="auto" w:line="720"/>
        <w:ind w:firstLine="210"/>
        <w:rPr/>
      </w:pPr>
      <w:r>
        <w:rPr/>
        <w:t>紛失の理由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0:19:00Z</dcterms:created>
  <dc:creator> </dc:creator>
  <dc:description/>
  <cp:keywords/>
  <dc:language>en-US</dc:language>
  <cp:lastModifiedBy>eiseikensa220</cp:lastModifiedBy>
  <cp:lastPrinted>2017-01-23T14:01:00Z</cp:lastPrinted>
  <dcterms:modified xsi:type="dcterms:W3CDTF">2021-08-12T07:33:00Z</dcterms:modified>
  <cp:revision>267</cp:revision>
  <dc:subject/>
  <dc:title>○食品衛生法</dc:title>
</cp:coreProperties>
</file>