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旭川市食品関係臨時営業取扱要綱第９のただし書の規定により営業許可申請手数料の減免を旭川市食品関係臨時営業等に係る営業許可申請手数料減免の取扱要領に定めるとおり決定してよろしい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pPr>
      <w:r>
        <w:rPr/>
      </w:r>
    </w:p>
    <w:tbl>
      <w:tblPr>
        <w:tblW w:w="6552" w:type="dxa"/>
        <w:jc w:val="left"/>
        <w:tblInd w:w="465" w:type="dxa"/>
        <w:tblLayout w:type="fixed"/>
        <w:tblCellMar>
          <w:top w:w="0" w:type="dxa"/>
          <w:left w:w="49" w:type="dxa"/>
          <w:bottom w:w="0" w:type="dxa"/>
          <w:right w:w="49" w:type="dxa"/>
        </w:tblCellMar>
      </w:tblPr>
      <w:tblGrid>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次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営業許可申請手数料減免申請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旭川市長</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私は食品衛生法に定める営業を次のとおり行いたいので，許可申請手数料を減免されたく申請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営業の種類</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営業の場所</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営業の期間         　　　   　　　  　　年　　月　　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日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まで</w:t>
      </w:r>
    </w:p>
    <w:sectPr>
      <w:type w:val="nextPage"/>
      <w:pgSz w:w="11906" w:h="16838"/>
      <w:pgMar w:left="1701" w:right="1701" w:gutter="0" w:header="0" w:top="1701" w:footer="0"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8:00Z</dcterms:created>
  <dc:creator>情報政策課</dc:creator>
  <dc:description/>
  <cp:keywords/>
  <dc:language>en-US</dc:language>
  <cp:lastModifiedBy>eiseikensa205</cp:lastModifiedBy>
  <cp:lastPrinted>2015-07-09T16:37:00Z</cp:lastPrinted>
  <dcterms:modified xsi:type="dcterms:W3CDTF">2021-09-22T02:26:00Z</dcterms:modified>
  <cp:revision>143</cp:revision>
  <dc:subject/>
  <dc:title>第１ 目的この要領は，旭川市食品関係臨時営業取扱要綱（平成12年３月31日付け旭保福第374号。以下「要綱」という。）第</dc:title>
</cp:coreProperties>
</file>