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号様式（第３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給食事業開始届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あて先）</w:t>
      </w:r>
      <w:r>
        <w:rPr>
          <w:rFonts w:ascii="Times New Roman" w:hAnsi="Times New Roman" w:cs="ＭＳ 明朝;MS Mincho"/>
          <w:kern w:val="0"/>
          <w:szCs w:val="21"/>
        </w:rPr>
        <w:t>旭川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多数給食施設設置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19050</wp:posOffset>
                </wp:positionV>
                <wp:extent cx="26955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pt;margin-top:1.5pt;width:212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法人にあっては、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並びに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給食事業を開始したので、多数給食施設設置等届出要綱第３条第１項の規定によ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給食施設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施設の種類（該当する施設に○印をつけてくだ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　　　　　（２）病院　　　　　（３）保育所・児童福祉施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４）社会福祉・介護老人保健施設　　　　（５）一般給食センタ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６）矯正施設　　　（７）寄宿舎　　　　（８）事業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９）その他（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給食開始年月日　　　　　　　　　　　　　　年　　　　　月　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１日の予定給食数及び各食ごとの予定給食数　※デイサービス、職員食含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朝　　　　　食、昼　　　　　食、夕　　　　　食、１日　　　　　食</w:t>
      </w:r>
    </w:p>
    <w:p>
      <w:pPr>
        <w:pStyle w:val="Normal"/>
        <w:overflowPunct w:val="false"/>
        <w:ind w:left="5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管理栄養士及び栄養士の員数　※施設の採用人数のみ（委託業者は含めな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管理栄養士　　　　　　　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栄養士　　　　　　　　　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5:00Z</dcterms:created>
  <dc:creator>user</dc:creator>
  <dc:description/>
  <cp:keywords/>
  <dc:language>en-US</dc:language>
  <cp:lastModifiedBy>hokenshidou164</cp:lastModifiedBy>
  <cp:lastPrinted>2025-04-07T08:59:00Z</cp:lastPrinted>
  <dcterms:modified xsi:type="dcterms:W3CDTF">2025-04-06T23:59:00Z</dcterms:modified>
  <cp:revision>7</cp:revision>
  <dc:subject/>
  <dc:title/>
</cp:coreProperties>
</file>