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２号様式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給食事業届出事項変更届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あて先）旭</w:t>
      </w:r>
      <w:r>
        <w:rPr>
          <w:rFonts w:ascii="Times New Roman" w:hAnsi="Times New Roman" w:cs="ＭＳ 明朝;MS Mincho"/>
          <w:kern w:val="0"/>
          <w:szCs w:val="21"/>
        </w:rPr>
        <w:t>川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多数給食施設設置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00025</wp:posOffset>
                </wp:positionV>
                <wp:extent cx="26003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15.75pt;width:204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法人にあっては、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並びに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給食事業の開始届出事項に変更があったので、多数給食施設設置等届出要綱第４条第１項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給食施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給食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変更年月日　　　　　　　　　　　　　　年　　　　　月　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変更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変更事項については、新旧の対照を明らかに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5:00Z</dcterms:created>
  <dc:creator>user</dc:creator>
  <dc:description/>
  <cp:keywords/>
  <dc:language>en-US</dc:language>
  <cp:lastModifiedBy>hokenshidou164</cp:lastModifiedBy>
  <cp:lastPrinted>2025-04-07T09:00:00Z</cp:lastPrinted>
  <dcterms:modified xsi:type="dcterms:W3CDTF">2025-04-07T00:00:00Z</dcterms:modified>
  <cp:revision>7</cp:revision>
  <dc:subject/>
  <dc:title/>
</cp:coreProperties>
</file>