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-14605</wp:posOffset>
                </wp:positionV>
                <wp:extent cx="23063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8"/>
                              </w:rPr>
                              <w:t>印刷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8"/>
                              </w:rPr>
                              <w:t>掲載用素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6.35pt;mso-wrap-distance-left:9.05pt;mso-wrap-distance-right:9.05pt;mso-wrap-distance-top:0pt;mso-wrap-distance-bottom:0pt;margin-top:-1.1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8"/>
                        </w:rPr>
                        <w:t>印刷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28"/>
                        </w:rPr>
                        <w:t>掲載用素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2320" cy="38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91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3435" cy="331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9940" cy="333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345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651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322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501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442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31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330" cy="31210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1:00Z</dcterms:created>
  <dc:creator>user</dc:creator>
  <dc:description/>
  <cp:keywords/>
  <dc:language>en-US</dc:language>
  <cp:lastModifiedBy>hokenshidou164</cp:lastModifiedBy>
  <cp:lastPrinted>2023-06-21T14:03:00Z</cp:lastPrinted>
  <dcterms:modified xsi:type="dcterms:W3CDTF">2025-06-19T23:43:00Z</dcterms:modified>
  <cp:revision>28</cp:revision>
  <dc:subject/>
  <dc:title/>
</cp:coreProperties>
</file>