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タブレット等貸付許可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借受人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，貴市所有物品を確かに借受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借受目的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7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借受物品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08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借受期間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590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確認事項</w:t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50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8:00Z</dcterms:created>
  <dc:creator>machizukuri215</dc:creator>
  <dc:description/>
  <cp:keywords/>
  <dc:language>en-US</dc:language>
  <cp:lastModifiedBy>syogaihukusi172</cp:lastModifiedBy>
  <cp:lastPrinted>2020-11-11T15:19:00Z</cp:lastPrinted>
  <dcterms:modified xsi:type="dcterms:W3CDTF">2020-11-19T02:38:00Z</dcterms:modified>
  <cp:revision>8</cp:revision>
  <dc:subject/>
  <dc:title/>
</cp:coreProperties>
</file>