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（１）｢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障害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理由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とする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差別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受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けたと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思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った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事例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｣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応募用紙</w:t>
      </w:r>
    </w:p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272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差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けた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ったこと，嫌な思い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し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いをしたこと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それ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けたことについて，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きください。</w:t>
            </w:r>
          </w:p>
          <w:p>
            <w:pPr>
              <w:pStyle w:val="Normal"/>
              <w:spacing w:lineRule="exact" w:line="440"/>
              <w:ind w:left="315" w:firstLine="204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るように，なるべ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ください。</w:t>
            </w:r>
          </w:p>
        </w:tc>
      </w:tr>
      <w:tr>
        <w:trPr>
          <w:trHeight w:val="40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272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①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ついて，「こうしてほしかった」，「こう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がよい」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ったことがあれば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きください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なくて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ません。</w:t>
            </w:r>
          </w:p>
        </w:tc>
      </w:tr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差し支えなければ，ご記入ください。空欄でも結構で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546"/>
        <w:gridCol w:w="1417"/>
        <w:gridCol w:w="2266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け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くら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覚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覚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平衡機能障害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そしゃ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肢体不自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内部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心臓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じ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臓･呼吸器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ぼうこ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直腸･小腸･免疫･肝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9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達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難病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協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りがとうございました。</w:t>
      </w:r>
    </w:p>
    <w:p>
      <w:pPr>
        <w:pStyle w:val="Normal"/>
        <w:spacing w:lineRule="exact" w:line="52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（２）「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障害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のある方への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配慮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として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良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いと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思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った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事例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」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応募用紙</w:t>
      </w:r>
    </w:p>
    <w:p>
      <w:pPr>
        <w:pStyle w:val="Normal"/>
        <w:spacing w:lineRule="exact" w:line="52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ったこと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があっ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ったこと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はそ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かけたことや，あった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い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配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ついて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きください。</w:t>
            </w:r>
          </w:p>
          <w:p>
            <w:pPr>
              <w:pStyle w:val="Normal"/>
              <w:spacing w:lineRule="exact" w:line="440"/>
              <w:ind w:left="315"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るように，なるべ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ください。</w:t>
            </w:r>
          </w:p>
        </w:tc>
      </w:tr>
      <w:tr>
        <w:trPr>
          <w:trHeight w:val="68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92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差し支えなければ，ご記入ください。空欄でも結構</w:t>
      </w:r>
      <w:r>
        <w:rPr/>
        <w:t>で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546"/>
        <w:gridCol w:w="1417"/>
        <w:gridCol w:w="2266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け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くら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覚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覚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平衡機能障害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音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･そしゃ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肢体不自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内部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心臓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じ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臓･呼吸器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ぼうこ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9"/>
                <w:kern w:val="0"/>
                <w:sz w:val="24"/>
                <w:szCs w:val="24"/>
              </w:rPr>
              <w:t>直腸･小腸･免疫･肝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9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達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難病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協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5:00Z</dcterms:created>
  <dc:creator>M.WATANABE</dc:creator>
  <dc:description/>
  <cp:keywords/>
  <dc:language>en-US</dc:language>
  <cp:lastModifiedBy> </cp:lastModifiedBy>
  <cp:lastPrinted>2015-08-17T16:37:00Z</cp:lastPrinted>
  <dcterms:modified xsi:type="dcterms:W3CDTF">2015-10-21T09:19:00Z</dcterms:modified>
  <cp:revision>6</cp:revision>
  <dc:subject/>
  <dc:title/>
</cp:coreProperties>
</file>