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137795</wp:posOffset>
                </wp:positionV>
                <wp:extent cx="269367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第１６号（第１５条関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8.05pt;mso-wrap-distance-left:9.05pt;mso-wrap-distance-right:9.05pt;mso-wrap-distance-top:0pt;mso-wrap-distance-bottom:0pt;margin-top:-10.8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第１６号（第１５条関係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5560</wp:posOffset>
                </wp:positionV>
                <wp:extent cx="6096000" cy="92983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9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2.8pt;width:479.95pt;height:73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動支援事業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移動支援事業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旭川市長　　</w:t>
      </w:r>
    </w:p>
    <w:p>
      <w:pPr>
        <w:pStyle w:val="Normal"/>
        <w:rPr>
          <w:sz w:val="24"/>
        </w:rPr>
      </w:pPr>
      <w:r>
        <w:rPr>
          <w:sz w:val="24"/>
        </w:rPr>
        <w:t>　　※請求金額の頭に￥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4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1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121920</wp:posOffset>
                </wp:positionV>
                <wp:extent cx="2470150" cy="786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1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81"/>
                                      <w:w w:val="79"/>
                                      <w:sz w:val="24"/>
                                      <w:szCs w:val="24"/>
                                    </w:rPr>
                                    <w:t>明細書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79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0"/>
                                      <w:w w:val="88"/>
                                      <w:sz w:val="36"/>
                                      <w:szCs w:val="36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1.9pt;mso-wrap-distance-left:7.1pt;mso-wrap-distance-right:7.1pt;mso-wrap-distance-top:0pt;mso-wrap-distance-bottom:0pt;margin-top:9.6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1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81"/>
                                <w:w w:val="79"/>
                                <w:sz w:val="24"/>
                                <w:szCs w:val="24"/>
                              </w:rPr>
                              <w:t>明細書件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9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60"/>
                                <w:w w:val="88"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tbl>
      <w:tblPr>
        <w:tblW w:w="931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2409"/>
        <w:gridCol w:w="3686"/>
      </w:tblGrid>
      <w:tr>
        <w:trPr>
          <w:trHeight w:val="6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所番号及び事　業　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sz w:val="24"/>
              </w:rPr>
              <w:t>請求事業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66"/>
                <w:sz w:val="24"/>
              </w:rPr>
              <w:t>（所在地</w:t>
            </w:r>
            <w:r>
              <w:rPr>
                <w:rFonts w:ascii="ＭＳ ゴシック;MS Gothic" w:hAnsi="ＭＳ ゴシック;MS Gothic" w:cs="ＭＳ ゴシック;MS Gothic"/>
                <w:spacing w:val="-5"/>
                <w:w w:val="66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名　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職・氏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印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28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315"/>
      </w:tblGrid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フリガ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"/>
                <w:sz w:val="24"/>
              </w:rPr>
              <w:t>口　　座　　名　　</w:t>
            </w:r>
            <w:r>
              <w:rPr>
                <w:rFonts w:ascii="ＭＳ ゴシック;MS Gothic" w:hAnsi="ＭＳ ゴシック;MS Gothic" w:cs="ＭＳ ゴシック;MS Gothic"/>
                <w:spacing w:val="7"/>
                <w:sz w:val="24"/>
              </w:rPr>
              <w:t>義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銀行　　　　　　　　本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支店</w:t>
            </w:r>
          </w:p>
          <w:p>
            <w:pPr>
              <w:pStyle w:val="Normal"/>
              <w:overflowPunct w:val="false"/>
              <w:autoSpaceDE w:val="false"/>
              <w:ind w:firstLine="24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信用金庫 　　　　　　　出張所　　　　　</w:t>
            </w:r>
          </w:p>
        </w:tc>
      </w:tr>
      <w:tr>
        <w:trPr>
          <w:trHeight w:val="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預金種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預金　　・　　当座預金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9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1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7"/>
        <w:gridCol w:w="336"/>
        <w:gridCol w:w="336"/>
        <w:gridCol w:w="616"/>
      </w:tblGrid>
      <w:tr>
        <w:trPr/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　　　　　　　　　　　　　請求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　　　　　　　　　　　　　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（左詰め）</w:t>
      </w:r>
    </w:p>
    <w:p>
      <w:pPr>
        <w:pStyle w:val="Normal"/>
        <w:overflowPunct w:val="false"/>
        <w:spacing w:lineRule="exact" w:line="88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＊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請求番号は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特に必要な場合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に記入してください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　（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６文字以内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で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数字，アルファベット，カタカナ（濁点・半濁点は１文字）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のみ使用できます。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＊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口座振込による場合，預金通帳には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  <w:u w:val="single" w:color="000000"/>
        </w:rPr>
        <w:t>支出担当課名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が印字されます。</w:t>
      </w:r>
    </w:p>
    <w:p>
      <w:pPr>
        <w:pStyle w:val="Normal"/>
        <w:overflowPunct w:val="false"/>
        <w:spacing w:lineRule="auto" w:line="240"/>
        <w:rPr/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請求番号を使用すると支出担当課名の代わりに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  <w:u w:val="single" w:color="000000"/>
        </w:rPr>
        <w:t>請求番号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が印字され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37" w:fmt="decimal"/>
      <w:formProt w:val="false"/>
      <w:titlePg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33:00Z</dcterms:created>
  <dc:creator>Tsukiyo Saitoh</dc:creator>
  <dc:description/>
  <cp:keywords/>
  <dc:language>en-US</dc:language>
  <cp:lastModifiedBy>旭川市役所</cp:lastModifiedBy>
  <cp:lastPrinted>2012-03-13T17:04:00Z</cp:lastPrinted>
  <dcterms:modified xsi:type="dcterms:W3CDTF">2015-03-19T03:00:00Z</dcterms:modified>
  <cp:revision>1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