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36</w:t>
      </w:r>
      <w:r>
        <w:rPr/>
        <w:t>号（第</w:t>
      </w:r>
      <w:r>
        <w:rPr/>
        <w:t>23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定自立支援医療機関（育成医療・更生医療）休止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  <w:t>　（宛先）旭川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開</w:t>
      </w:r>
      <w:r>
        <w:rPr>
          <w:rFonts w:eastAsia="Century"/>
        </w:rPr>
        <w:t xml:space="preserve"> </w:t>
      </w:r>
      <w:r>
        <w:rPr/>
        <w:t>　設　</w:t>
      </w:r>
      <w:r>
        <w:rPr>
          <w:rFonts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　　　　　住　　　　所　　　　　　　　　　　　</w:t>
      </w:r>
    </w:p>
    <w:p>
      <w:pPr>
        <w:pStyle w:val="Normal"/>
        <w:rPr/>
      </w:pPr>
      <w:r>
        <w:rPr/>
        <w:t>　　　　　　　　　　　　　　　　　　　　　　氏名又は名称</w:t>
      </w:r>
      <w:r>
        <w:rPr>
          <w:rFonts w:eastAsia="Century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医療機関の業務を休止（廃止・再開）したので，次のとおり届け出ます。</w:t>
      </w:r>
    </w:p>
    <w:p>
      <w:pPr>
        <w:pStyle w:val="Normal"/>
        <w:rPr/>
      </w:pPr>
      <w:r>
        <w:rPr/>
        <w:t>　　　　　　　　　に規定する処分を受け　　　　　　　　　　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1872"/>
        <w:gridCol w:w="4888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1"/>
              </w:rPr>
              <w:t>指定医療機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1"/>
              </w:rPr>
              <w:t>所在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1"/>
              </w:rPr>
              <w:t>名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-21"/>
              </w:rPr>
              <w:t>休止（廃止・再開・処分）年月日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9"/>
              <w:rPr/>
            </w:pPr>
            <w:r>
              <w:rPr>
                <w:position w:val="-21"/>
              </w:rPr>
              <w:t>年　　　月　　　日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-21"/>
              </w:rPr>
              <w:t>休止の場合にあっては，休止期間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9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firstLine="1899"/>
              <w:rPr/>
            </w:pPr>
            <w:r>
              <w:rPr/>
              <w:t>年　　　月　　　日まで</w:t>
            </w:r>
          </w:p>
        </w:tc>
      </w:tr>
      <w:tr>
        <w:trPr>
          <w:trHeight w:val="1084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-21"/>
              </w:rPr>
              <w:t>休止（廃止・再開・処分）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64"/>
                <w:position w:val="-21"/>
              </w:rPr>
              <w:t>内容又は概</w:t>
            </w:r>
            <w:r>
              <w:rPr>
                <w:spacing w:val="1"/>
                <w:position w:val="-21"/>
              </w:rPr>
              <w:t>要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Century" w:hAnsi="Century" w:eastAsia="ＭＳ 明朝" w:cs="Century"/>
      <w:lang w:val="en-US" w:eastAsia="ja-JP"/>
    </w:rPr>
  </w:style>
  <w:style w:type="character" w:styleId="1">
    <w:name w:val="リストなし1"/>
    <w:qFormat/>
    <w:rPr>
      <w:rFonts w:ascii="Century" w:hAnsi="Century" w:eastAsia="ＭＳ 明朝" w:cs="Century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" w:cs="Century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" w:cs="Century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7:00Z</dcterms:created>
  <dc:creator>000456.ikeda</dc:creator>
  <dc:description/>
  <cp:keywords/>
  <dc:language>en-US</dc:language>
  <cp:lastModifiedBy>shogai-hfsys195</cp:lastModifiedBy>
  <cp:lastPrinted>2022-02-10T13:15:00Z</cp:lastPrinted>
  <dcterms:modified xsi:type="dcterms:W3CDTF">2022-02-10T04:15:00Z</dcterms:modified>
  <cp:revision>12</cp:revision>
  <dc:subject/>
  <dc:title>指定自立支援医療機関（育成医療・更生医療）変更届出書</dc:title>
</cp:coreProperties>
</file>