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旭川市会計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受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所　在　地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法人等名称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代表者氏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，上記の者を代理人と定め，居宅サービス利用者負担軽減事業助成申請に係る助成金の受領に関して，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所　在　地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法人等名称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代表者氏名　　　　　　　　　　　　　　　　印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09:00Z</dcterms:created>
  <dc:creator>kaigokourei116</dc:creator>
  <dc:description/>
  <cp:keywords/>
  <dc:language>en-US</dc:language>
  <cp:lastModifiedBy>kaigokourei108</cp:lastModifiedBy>
  <cp:lastPrinted>2010-07-09T10:38:00Z</cp:lastPrinted>
  <dcterms:modified xsi:type="dcterms:W3CDTF">2019-04-01T12:37:00Z</dcterms:modified>
  <cp:revision>5</cp:revision>
  <dc:subject/>
  <dc:title>委　任　状</dc:title>
</cp:coreProperties>
</file>