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4"/>
        </w:rPr>
        <w:t>食費・居住費の特例減額措置に係る誓約兼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食費・居住費の特例減額措置を受けるため，申告書のとおり申告するとともに，申告書の内容については事実と相違なきことを誓約します。</w:t>
      </w:r>
    </w:p>
    <w:p>
      <w:pPr>
        <w:pStyle w:val="TextBody"/>
        <w:rPr>
          <w:rFonts w:ascii="ＭＳ 明朝;MS Mincho" w:hAnsi="ＭＳ 明朝;MS Mincho" w:cs="ＭＳ 明朝;MS Mincho"/>
        </w:rPr>
      </w:pPr>
      <w:r>
        <w:rPr>
          <w:rFonts w:ascii="ＭＳ 明朝;MS Mincho" w:hAnsi="ＭＳ 明朝;MS Mincho" w:cs="ＭＳ 明朝;MS Mincho"/>
        </w:rPr>
        <w:t>　また，申告書の内容に相違等があった，又は申告日以降に申告書の内容に変更があったにもかかわらず必要な手続きを行わなかった等，不正に認定を受け特定入所者介護サービス費の給付を受けた場合については，その給付額を旭川市へ返還します。</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なお，食費・居住費特例減額措置の認定業務に伴い，わたくし及びわたくしの世帯員全ての収入・資産等について必要な調査及び情報収集することに同意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24"/>
        </w:rPr>
        <w:t>（宛先）旭川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left"/>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8"/>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氏名（利用者本人）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氏名（世帯員）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氏名（世帯員）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氏名（世帯員）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氏名（世帯員）　　　　　　　　　　　　　　　　　　　　　　　　印</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134" w:right="1134" w:gutter="0" w:header="0" w:top="426" w:footer="0" w:bottom="426"/>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48:00Z</dcterms:created>
  <dc:creator>介護保険課</dc:creator>
  <dc:description/>
  <cp:keywords/>
  <dc:language>en-US</dc:language>
  <cp:lastModifiedBy>kaigokourei108</cp:lastModifiedBy>
  <cp:lastPrinted>2017-08-29T09:57:00Z</cp:lastPrinted>
  <dcterms:modified xsi:type="dcterms:W3CDTF">2019-04-01T12:08:00Z</dcterms:modified>
  <cp:revision>8</cp:revision>
  <dc:subject/>
  <dc:title>食費・居住費の特例減額措置に係る申告書兼同意書</dc:title>
</cp:coreProperties>
</file>