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予防接種</w:t>
            </w:r>
            <w:r>
              <w:rPr/>
              <w:t>に関する事務の特定個人情報保護評価書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浅田　拓磨</cp:lastModifiedBy>
  <cp:lastPrinted>2023-02-14T14:36:00Z</cp:lastPrinted>
  <dcterms:modified xsi:type="dcterms:W3CDTF">2025-06-13T05:29:00Z</dcterms:modified>
  <cp:revision>699</cp:revision>
  <dc:subject/>
  <dc:title/>
</cp:coreProperties>
</file>