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1"/>
              <w:rPr/>
            </w:pPr>
            <w:r>
              <w:rPr/>
              <w:t>旭川市感染症予防計画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0170</wp:posOffset>
                      </wp:positionV>
                      <wp:extent cx="4912995" cy="381381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7.1pt;width:386.8pt;height:300.25pt" coordorigin="545,142" coordsize="7736,6005">
                      <v:line id="shape_0" from="553,6148" to="8281,6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5;top:142;width:7736;height:5357">
                        <v:line id="shape_0" from="545,142" to="8273,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,819" to="8281,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1479" to="8273,1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2151" to="8274,2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4171" to="8274,4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2802" to="8274,2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,3482" to="8280,3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4815" to="8274,4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5500" to="8274,5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7810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kenkousuisin106</cp:lastModifiedBy>
  <cp:lastPrinted>2023-11-22T14:16:00Z</cp:lastPrinted>
  <dcterms:modified xsi:type="dcterms:W3CDTF">2023-12-08T10:24:00Z</dcterms:modified>
  <cp:revision>702</cp:revision>
  <dc:subject/>
  <dc:title/>
</cp:coreProperties>
</file>